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旅游心得整合600字"/>
      <w:r>
        <w:rPr/>
        <w:t>春节旅游心得整合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说到夏威夷，人们会不由自主地想到它的海滩美景、落日余辉。今年的春节，我们正在美国夏威夷旅游。</w:t>
      </w:r>
    </w:p>
    <w:p>
      <w:pPr>
        <w:pStyle w:val="Normal"/>
        <w:rPr/>
      </w:pPr>
      <w:r>
        <w:rPr/>
        <w:t>在那里虽然没有五彩缤纷、各式各样的烟花，没有那种张灯结彩、喜气洋洋的场景，但是我们在异国他乡过年也别有一番风味。因为，爸爸、妈妈、外公、外婆和我一起在夏威夷，和来自五湖四海的朋友共进年夜饭，欢庆这美好的时刻。</w:t>
      </w:r>
    </w:p>
    <w:p>
      <w:pPr>
        <w:pStyle w:val="Normal"/>
        <w:rPr/>
      </w:pPr>
      <w:r>
        <w:rPr/>
        <w:t>那天，我们到火山岛游玩。火山口下是黑沙滩，那是常年火山熔岩流下形成的自然景观。远远望去，非常壮观</w:t>
      </w:r>
      <w:r>
        <w:rPr/>
        <w:t>!</w:t>
      </w:r>
      <w:r>
        <w:rPr/>
        <w:t>火山岛有许多火山，有死火山，当然也有活火山，随处可见从熔岩缝隙中冒出热气。我们在地面上蹦来跳去，激动万分，好像地面太烫了，害得我们站不住脚似的。然而在欢快中又有点害怕，感觉火山随时都会爆发。我们走近看火山的表面，凹凸不平、坑坑洼洼，十分粗糙。有的人用手摸得太重，竟然把手上的皮都擦破了。我轻轻地、慢慢地摸着这些奇形怪状的石头，摸着这大地的温度，突然有许多感触，大自然真是太奇妙了</w:t>
      </w:r>
      <w:r>
        <w:rPr/>
        <w:t>!</w:t>
      </w:r>
    </w:p>
    <w:p>
      <w:pPr>
        <w:pStyle w:val="Normal"/>
        <w:rPr/>
      </w:pPr>
      <w:r>
        <w:rPr/>
        <w:t>晚上，我们全家登上豪华游轮，吹着暖暖的海风，享受丰盛的晚餐。这晚餐让人回味无穷，黑汁牛扒、油炸大虾、桂花鲈鱼……现在想起还会让人垂涎欲滴。用完了晚餐，大家还观看了精彩的节目，魔术、舞蹈、哑剧、唱歌……雷鸣般的掌声此起彼伏。</w:t>
      </w:r>
    </w:p>
    <w:p>
      <w:pPr>
        <w:pStyle w:val="Normal"/>
        <w:rPr/>
      </w:pPr>
      <w:r>
        <w:rPr/>
        <w:t>在夏威夷过了一个别具一格的春节，美丽的夏威夷给我留下了许多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下次春节我们还能来夏威夷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