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扫房间心得感想"/>
      <w:r>
        <w:rPr/>
        <w:t>打扫房间心得感想</w:t>
      </w:r>
      <w:bookmarkEnd w:id="0"/>
    </w:p>
    <w:p>
      <w:pPr>
        <w:pStyle w:val="Normal"/>
        <w:rPr/>
      </w:pPr>
      <w:r>
        <w:rPr/>
        <w:t>今天是星期六，我一早起来，奶奶就跟我说，要我学习自己打扫房间。早饭后，在奶奶的指导下，我开始了第一次自己打扫房间的工作。</w:t>
      </w:r>
    </w:p>
    <w:p>
      <w:pPr>
        <w:pStyle w:val="Normal"/>
        <w:rPr/>
      </w:pPr>
      <w:r>
        <w:rPr/>
        <w:t>我先把被子叠好，又用鸡毛掸子把床上的灰掸到地上，然后，把我的书桌收拾干净，接着把窗户也擦干净。等到把所有该收拾的东西都收拾好，就用布拖把把房间的地面拖干净，把脏东西拖到房间门口后，再用扫把扫进垃圾篓。我打扫完房间后，看见垃圾篓已经快要满了，又把垃圾篓里的垃圾袋进行了更换，接着又把垃圾送到楼下的垃圾桶里。</w:t>
      </w:r>
    </w:p>
    <w:p>
      <w:pPr>
        <w:pStyle w:val="Normal"/>
        <w:rPr/>
      </w:pPr>
      <w:r>
        <w:rPr/>
        <w:t>我把垃圾倒完，洗好手，再请奶奶检查一下，奶奶夸我长大了，房间打扫得真干净。</w:t>
      </w:r>
    </w:p>
    <w:p>
      <w:pPr>
        <w:pStyle w:val="Normal"/>
        <w:rPr/>
      </w:pPr>
      <w:r>
        <w:rPr/>
        <w:t>通过这次做家务事，我也觉得自己真是长大了，已经能够帮助家里做一些力所能及的家务活了。也懂得了要从小养成爱劳动的好习惯，长大了才能成为一个合格的劳动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要坚持每个双休日都要做一到两件家务事，比如，打扫自己的房间、洗碗，还可以学习自己的衣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