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同学的老师评语"/>
      <w:r>
        <w:rPr/>
        <w:t>高三同学的老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</w:t>
      </w:r>
      <w:r>
        <w:rPr/>
        <w:t>、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8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</w:t>
      </w:r>
      <w:r>
        <w:rPr/>
        <w:t>、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1</w:t>
      </w:r>
      <w:r>
        <w:rPr/>
        <w:t>、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5</w:t>
      </w:r>
      <w:r>
        <w:rPr/>
        <w:t>、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26</w:t>
      </w:r>
      <w:r>
        <w:rPr/>
        <w:t>、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27</w:t>
      </w:r>
      <w:r>
        <w:rPr/>
        <w:t>、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9</w:t>
      </w:r>
      <w:r>
        <w:rPr/>
        <w:t>、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3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1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32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33</w:t>
      </w:r>
      <w:r>
        <w:rPr/>
        <w:t>、“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“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5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6</w:t>
      </w:r>
      <w:r>
        <w:rPr/>
        <w:t>、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37</w:t>
      </w:r>
      <w:r>
        <w:rPr/>
        <w:t>、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