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妮日记读书笔记优质作文"/>
      <w:r>
        <w:rPr/>
        <w:t>安妮日记读书笔记优质作文</w:t>
      </w:r>
      <w:bookmarkEnd w:id="0"/>
    </w:p>
    <w:p>
      <w:pPr>
        <w:pStyle w:val="Normal"/>
        <w:rPr/>
      </w:pPr>
      <w:r>
        <w:rPr/>
        <w:t>这星期，我阅读了一本书，书名叫《安妮日记》。</w:t>
      </w:r>
    </w:p>
    <w:p>
      <w:pPr>
        <w:pStyle w:val="Normal"/>
        <w:rPr/>
      </w:pPr>
      <w:r>
        <w:rPr/>
        <w:t>这本书的作者是一位名叫安妮</w:t>
      </w:r>
      <w:r>
        <w:rPr/>
        <w:t>?;</w:t>
      </w:r>
      <w:r>
        <w:rPr/>
        <w:t>弗兰克的女孩，她以日记的形式讲述了在第二次世界大战后期，为了躲避纳粹的迫害，安妮和她的家人朋友们躲进荷兰阿姆斯特丹的一间密室里。他们在密室里生活了整整二十五个月，期间安妮把她在密室中生活的点点滴滴记录在了她的日记本上。通过她的日记，我看到了一位纯洁、乐观、坚强、富有理想的少女形象，她对战争、宗教、生活的种</w:t>
      </w:r>
      <w:r>
        <w:rPr/>
        <w:t>.</w:t>
      </w:r>
      <w:r>
        <w:rPr/>
        <w:t>种思考，无不令我为之佩服。</w:t>
      </w:r>
    </w:p>
    <w:p>
      <w:pPr>
        <w:pStyle w:val="Normal"/>
        <w:rPr/>
      </w:pPr>
      <w:r>
        <w:rPr/>
        <w:t>安妮在日记中无数次提问：“战争有什么意义</w:t>
      </w:r>
      <w:r>
        <w:rPr/>
        <w:t>?</w:t>
      </w:r>
      <w:r>
        <w:rPr/>
        <w:t>人为什么不能和平相处</w:t>
      </w:r>
      <w:r>
        <w:rPr/>
        <w:t>?</w:t>
      </w:r>
      <w:r>
        <w:rPr/>
        <w:t>这一切破坏到底为了什么</w:t>
      </w:r>
      <w:r>
        <w:rPr/>
        <w:t>?</w:t>
      </w:r>
      <w:r>
        <w:rPr/>
        <w:t>这样的生活什么时候能结束</w:t>
      </w:r>
      <w:r>
        <w:rPr/>
        <w:t>?”</w:t>
      </w:r>
      <w:r>
        <w:rPr/>
        <w:t>从她的言语中，我深刻感受到战争的残酷，在那个战火纷飞的年代，能够活着是多么的不容易。在这样的环境下，安妮没有怨天尤人，更没有绝望，她不断地鼓励自己要坚持，要坚强。</w:t>
      </w:r>
    </w:p>
    <w:p>
      <w:pPr>
        <w:pStyle w:val="Normal"/>
        <w:rPr/>
      </w:pPr>
      <w:r>
        <w:rPr/>
        <w:t>我最喜欢安妮说的：“我常常沮丧，但从不绝望，我把这段躲藏的生活看作有趣的冒险。它仅仅是趣味生活的美丽开端。”虽然密室的生活令人时刻提心吊胆，虽然安妮和她的家人时时面临着死亡的威胁，但是安妮从不放弃希望。她温暖而乐观，坚持自己的爱好，她渴望能接触外面的世界，希望自己能成为一名记者或作家，她不断在为自己的理想努力着，与命运和困境作不懈的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比安妮，我们现在小朋友的生活真是命运多了。我们生活在和平幸福的时代，可以尝试很多自己想做的事情，可以在阳光下自由地呼吸。我们一定要好好珍惜现有的和平岁月，好好学习，积极向上，为实现自己的理想不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