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黄文秀先进事迹学习心得观后感大全"/>
      <w:r>
        <w:rPr/>
        <w:t>榜样</w:t>
      </w:r>
      <w:r>
        <w:rPr/>
        <w:t>4</w:t>
      </w:r>
      <w:r>
        <w:rPr/>
        <w:t>黄文秀先进事迹学习心得观后感大全</w:t>
      </w:r>
      <w:bookmarkEnd w:id="0"/>
    </w:p>
    <w:p>
      <w:pPr>
        <w:pStyle w:val="Normal"/>
        <w:rPr/>
      </w:pPr>
      <w:r>
        <w:rPr/>
        <w:t>黄文秀是北京师范大学硕士生，毕业后毅然放弃大城市优越的环境回到家乡工作，并主动申请到偏远地区贫困村担任第一书记，立志带领乡亲们脱贫致富。人们不禁好奇，是什么促成她做出这样的选择</w:t>
      </w:r>
      <w:r>
        <w:rPr/>
        <w:t>?</w:t>
      </w:r>
    </w:p>
    <w:p>
      <w:pPr>
        <w:pStyle w:val="Normal"/>
        <w:rPr/>
      </w:pPr>
      <w:r>
        <w:rPr/>
        <w:t>黄文秀说，农村走出去的人很多，自己就是那个要回来的人，基层工作很难做，但总得有人来做。朴实无华的话语，包含着一名共产党员的崇高追求</w:t>
      </w:r>
      <w:r>
        <w:rPr/>
        <w:t>mdash;mdash;</w:t>
      </w:r>
      <w:r>
        <w:rPr/>
        <w:t>到艰苦的地方去，到群众最需要的地方去。</w:t>
      </w:r>
    </w:p>
    <w:p>
      <w:pPr>
        <w:pStyle w:val="Normal"/>
        <w:rPr/>
      </w:pPr>
      <w:r>
        <w:rPr/>
        <w:t>驻村一年多时间，黄文秀从新手变为熟悉脱贫攻坚工作的能手，带领群众脱贫奔小康</w:t>
      </w:r>
      <w:r>
        <w:rPr/>
        <w:t>;</w:t>
      </w:r>
      <w:r>
        <w:rPr/>
        <w:t>她舍小家顾大家，始终心系群众，获得了群众高度赞誉。她是我们新时代的楷模，榜样的力量激励我们前行。</w:t>
      </w:r>
    </w:p>
    <w:p>
      <w:pPr>
        <w:pStyle w:val="Normal"/>
        <w:rPr/>
      </w:pPr>
      <w:r>
        <w:rPr/>
        <w:t>在扶贫心得中，黄文秀这样写道：“在我驻村满一年的那天，我的汽车仪表盘的里程数正好增加了两万五千公里。”将“长征精神”融入血液，化为初心，黄文秀以忠于人民的情怀、只争朝夕的敬业精神，诠释了担当的真实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的价值在哪里</w:t>
      </w:r>
      <w:r>
        <w:rPr/>
        <w:t>?</w:t>
      </w:r>
      <w:r>
        <w:rPr/>
        <w:t>工作的意义在何方</w:t>
      </w:r>
      <w:r>
        <w:rPr/>
        <w:t>?</w:t>
      </w:r>
      <w:r>
        <w:rPr/>
        <w:t>民族、社会、理想、担当，看似是很大的词，但从黄文秀身上，我们切切实实感受到这些词的厚重分量，感受到它们的温度。不管身在何处、身居何位，群众最需要的地方就是我们大展身手的地方，群众的所思所盼就是我们努力前行的方向。在他人踌躇时脚踏实地，在他人怀疑时执着坚定，在他人埋怨时充满乐观，在看似平凡的岗位上做出不平凡的成绩，就能谱写新时代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