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整心态学习心得"/>
      <w:r>
        <w:rPr/>
        <w:t>调整心态学习心得</w:t>
      </w:r>
      <w:bookmarkEnd w:id="0"/>
    </w:p>
    <w:p>
      <w:pPr>
        <w:pStyle w:val="Normal"/>
        <w:rPr/>
      </w:pPr>
      <w:r>
        <w:rPr/>
        <w:t>生活能力的心理准备：</w:t>
      </w:r>
    </w:p>
    <w:p>
      <w:pPr>
        <w:pStyle w:val="Normal"/>
        <w:rPr/>
      </w:pPr>
      <w:r>
        <w:rPr/>
        <w:t>过去学习以外的生活是享受，因为家里有“仆人”，现在连睡觉都会成为重要的问题，集体生活，个人自理令毫无准备，缺乏锻炼的同学害怕。</w:t>
      </w:r>
    </w:p>
    <w:p>
      <w:pPr>
        <w:pStyle w:val="Normal"/>
        <w:rPr/>
      </w:pPr>
      <w:r>
        <w:rPr/>
        <w:t>一方面是大量的时间不会支配，另一方面，又感到连睡觉的时间都觉得不够，自我约束的能力不足。</w:t>
      </w:r>
    </w:p>
    <w:p>
      <w:pPr>
        <w:pStyle w:val="Normal"/>
        <w:rPr/>
      </w:pPr>
      <w:r>
        <w:rPr/>
        <w:t>还有更多的不自在、不自由。单调乏味的校园生活，莫名其妙的孤独，畏惧交往害怕竞争的忧愁，这些都需要有足够的心理准备。听我一口气列举了这样多的困难，也许有的同学认为我是在吓唬。也许真的有同学被我吓唬住了，我所说的的确是大实话，但是大家又完全不必害怕，问题是该如何作好这几个方面的心理准备。</w:t>
      </w:r>
    </w:p>
    <w:p>
      <w:pPr>
        <w:pStyle w:val="Normal"/>
        <w:rPr/>
      </w:pPr>
      <w:r>
        <w:rPr/>
        <w:t>学习能力的心理准备：</w:t>
      </w:r>
    </w:p>
    <w:p>
      <w:pPr>
        <w:pStyle w:val="Normal"/>
        <w:rPr/>
      </w:pPr>
      <w:r>
        <w:rPr/>
        <w:t>虽然各学科学习规律有很大的变化，但毕竟有规律可循，只要我们掌握了这些规律，心理上就不会害怕。这方面，一开始教学时，老师会讲到我们要注意留意学法，科学的学习方法才是最有效的武器，时间加汗水是最笨的方法。在高中阶段，要在意考试的分数，更要在意总结每一次考试暴露出来的知识和能力的缺陷，重要的不在漏洞有多少，而在如何及时地补上它。至于排位，更要有心理承受能力。要知道，这里聚集了全地区大部分最优秀的学生，一次考试下来，排位几百名并不意味自己没有希望了，一科错一小题，排位隔百多位。明白这一点，就可以减轻学习压力。真正的关健在两点，自己和自己比，每次是否在进步</w:t>
      </w:r>
      <w:r>
        <w:rPr/>
        <w:t>;</w:t>
      </w:r>
      <w:r>
        <w:rPr/>
        <w:t>有了波动以后，自己是否还有信心。只要契而不舍，哪怕你现在是最后一名，最后你也许是前多少名。</w:t>
      </w:r>
    </w:p>
    <w:p>
      <w:pPr>
        <w:pStyle w:val="Normal"/>
        <w:rPr/>
      </w:pPr>
      <w:r>
        <w:rPr/>
        <w:t>人际关系的心理准备</w:t>
      </w:r>
    </w:p>
    <w:p>
      <w:pPr>
        <w:pStyle w:val="Normal"/>
        <w:rPr/>
      </w:pPr>
      <w:r>
        <w:rPr/>
        <w:t>首先是与父母的关系方面，对父母这一方，我们相信父母对孩子的爱是无私的，所以帮助他们掌握和大孩子交流与沟通的科学方法，为自己的孩子们减压是非常必要的，但在这里，对同学们，我则要提出另一方面的建议。虽然经过青春期的第二次发育，我们长高了，长大了，生理发育趋向成熟，但毕竟没有成熟，用陈旧了的时髦话说，还是一只只青苹果。要理解父母担忧自有他们的道理，这样你的心理上就减少了一部分压力，其次，只要自己表现出良好的学习习惯，生活习惯，坚持良好的习惯，父母少了一份担忧，就少了一份啰嗦，彼此间就少了磨擦的理由。这就是一种主动，主动填平两代人的代沟，一味找对方的不是，一味看对方的不足，而不在培养良好的习惯上下功夫，心理上就永远得不到平静，只会有更多的烦恼。所以我的建议很特别，这方面的心理准备就是尽快培养良好的学习生活习惯，美国著名作家阿尔伯特。哈伯德在一本名叫《观念》的书中是这样评价习惯的。他说：“习惯是伴随你一生的伙伴。好的伙伴会使你受用一生，坏的伙伴可以毁掉你的一生，而选择什么样的伙伴全由你自己来决定。”“习惯的力量起初看起来似乎很微弱，弱如一根绳、一滴水，几乎让人感觉不到它的力量。但绳锯木断、水滴石穿，习惯的力量就存在于类似绳和水滴这种持之以恒，坚持为懈的重复之中。等你能够感觉到它的存在的时候，它的力量已大得足以撼动山岳了。”想想自己初中的成功和失败之处，这个道理就不需要再讲了。</w:t>
      </w:r>
    </w:p>
    <w:p>
      <w:pPr>
        <w:pStyle w:val="Normal"/>
        <w:rPr/>
      </w:pPr>
      <w:r>
        <w:rPr/>
        <w:t>其次是与同学，特别是异性同学的相处。朝夕相处，形影不离，对处在青春期，性意识日渐增强，校园生活单调，学习压力巨大的同学们来说，随时会成为一个敏感的问题。但是我要告诫大家的是，青苹果就是青苹果，采摘没有成熟的果实只会遭到自然规律的处罚。这方面的教训实在太多，这种做法丝毫不会减轻心理上的压力，只会使这种压力更大，甚至毁掉自己，希望同学们把眼界放宽，大学的世界有多大</w:t>
      </w:r>
      <w:r>
        <w:rPr/>
        <w:t>?</w:t>
      </w:r>
      <w:r>
        <w:rPr/>
        <w:t>社会的天地有多大</w:t>
      </w:r>
      <w:r>
        <w:rPr/>
        <w:t>?</w:t>
      </w:r>
      <w:r>
        <w:rPr/>
        <w:t>现在不能专注学习，就不可能进入那一片天地，又如何能得到美丽的人生。只要我们牢固树立追求卓越、追求完美的信念，我们就会平静地应对眼前的这一切，就不会在青春期产生盲目的躁动。树立崇高的信念远大的理想才是最好的心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老师，应该是导师，而不能希望老师是喂你知识的保姆，否则，在知识的天地里你又如何长大成才</w:t>
      </w:r>
      <w:r>
        <w:rPr/>
        <w:t>?</w:t>
      </w:r>
      <w:r>
        <w:rPr/>
        <w:t>我们所追求的不是从老师那里获取多少知识，而是获得多少学会获取知识的本领，即方法和能力。明白这一点，对高中老师与初中老师不同的教育教学方法就有了充分的心理准备，就不会与老师产生对立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