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的名义观后感范文1000字"/>
      <w:r>
        <w:rPr/>
        <w:t>人民的名义观后感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由最高人民检察院影视中心、中共江苏省委宣传部、中央军委后勤保障部金盾影视中心、湖南广播电视台、天津嘉会文化传媒有限公司等联合出品的反腐题材电视连续剧《人民的名义》</w:t>
      </w:r>
      <w:r>
        <w:rPr/>
        <w:t>3</w:t>
      </w:r>
      <w:r>
        <w:rPr/>
        <w:t>月</w:t>
      </w:r>
      <w:r>
        <w:rPr/>
        <w:t>28</w:t>
      </w:r>
      <w:r>
        <w:rPr/>
        <w:t>日起将登录湖南卫视金鹰独播剧场。作为暌违行业十年的反腐作品，该剧以经济飞速增长下的贪污腐败事件为创作背景和故事线索，通过影视艺术手段精准表现检察官查案办案过程。《人民的名义》演员阵容强大，陆毅、张丰毅、吴刚、许亚军、柯蓝、张志坚、胡静、张凯丽、高亚麟、冯雷、侯勇、王丽云、白志迪等实力演员云集，堪称中国电视剧的良心之作。</w:t>
      </w:r>
    </w:p>
    <w:p>
      <w:pPr>
        <w:pStyle w:val="Normal"/>
        <w:rPr/>
      </w:pPr>
      <w:r>
        <w:rPr/>
        <w:t>以检察官调查为主线抽丝剥茧呈现贪腐历程</w:t>
      </w:r>
    </w:p>
    <w:p>
      <w:pPr>
        <w:pStyle w:val="Normal"/>
        <w:rPr/>
      </w:pPr>
      <w:r>
        <w:rPr/>
        <w:t>《人民的名义》主要讲述了由工厂拆迁、企业经济纠纷而暴露的一桩特大贪污腐败案件，以检察官侯亮平</w:t>
      </w:r>
      <w:r>
        <w:rPr/>
        <w:t>(</w:t>
      </w:r>
      <w:r>
        <w:rPr/>
        <w:t>陆毅饰</w:t>
      </w:r>
      <w:r>
        <w:rPr/>
        <w:t>)</w:t>
      </w:r>
      <w:r>
        <w:rPr/>
        <w:t>的调查行动为主线，以错综复杂的官场关系和贯穿始终的“一一六”事件为辅线，抽丝剥茧、层层递进最终一网打尽一连串的利益集团。</w:t>
      </w:r>
    </w:p>
    <w:p>
      <w:pPr>
        <w:pStyle w:val="Normal"/>
        <w:rPr/>
      </w:pPr>
      <w:r>
        <w:rPr/>
        <w:t>陆毅饰演的“最帅检察官”侯亮平，不仅要驾驭超多专业繁琐的台词，还有大量情绪爆发戏码，十分考验演员演技。陆毅此次饰演高智商检察官侯亮平，不仅要深入各阶层展开抽丝剥茧的调查工作，还要以身涉险与位高权重的贪官“老虎”斗智斗勇，不遗余力消除一切危害党和人民利益的苍蝇老鼠。据悉，为了全面的塑造好检察官的形象，将角色人物立体化、生活化的展现出来，陆毅主动要求前往最高检体验生活，并结合剧情内容刻画出了“严谨而不刻板、精明却略带调皮”的检察官人物形象。</w:t>
      </w:r>
    </w:p>
    <w:p>
      <w:pPr>
        <w:pStyle w:val="Normal"/>
        <w:rPr/>
      </w:pPr>
      <w:r>
        <w:rPr/>
        <w:t>阔别十年题材大剧顶级团队为品质保驾护航</w:t>
      </w:r>
    </w:p>
    <w:p>
      <w:pPr>
        <w:pStyle w:val="Normal"/>
        <w:rPr/>
      </w:pPr>
      <w:r>
        <w:rPr/>
        <w:t>除了演员阵容强大，《人民的名义》制作团队也是业内一流。编剧周梅森被誉为“中国政治小说第一人”，他表示，这次他把积蓄十年的洪荒之力都用在了这部作品中，这是他创作生涯以来最好的作品，写得酣畅淋漓，全面超越了他过去的作品。《人民的名义》突破了原有的坏人只写到副省级反腐轻描淡写的创作模式，把反腐的斗争推向深处。除了反腐经历，它更多的是对于人性的反思，聚焦的是贪腐者和反贪者之间的情感纠结和人格较量。</w:t>
      </w:r>
    </w:p>
    <w:p>
      <w:pPr>
        <w:pStyle w:val="Normal"/>
        <w:rPr/>
      </w:pPr>
      <w:r>
        <w:rPr/>
        <w:t>李路作为该剧的导演、制片人、出品人，拥有三重身份的他制片、导演过《孤星》、《小萝卜头》、《</w:t>
      </w:r>
      <w:r>
        <w:rPr/>
        <w:t>29</w:t>
      </w:r>
      <w:r>
        <w:rPr/>
        <w:t>天半》、《好想回家》、《老大的幸福》、《山楂树之恋》、《坐</w:t>
      </w:r>
      <w:r>
        <w:rPr/>
        <w:t>88</w:t>
      </w:r>
      <w:r>
        <w:rPr/>
        <w:t>路车回家》等作品，这次他也从多个层面精细把控着《人民的名义》的力度与节奏，李路表示，“需要一种情怀唤醒春雷，需要一出传奇荡激人心，需要一部作品代言人民”。</w:t>
      </w:r>
    </w:p>
    <w:p>
      <w:pPr>
        <w:pStyle w:val="Normal"/>
        <w:rPr/>
      </w:pPr>
      <w:r>
        <w:rPr/>
        <w:t>值得一提的是，中央军委后勤保障部金盾影视中心作为出品方之一，在该剧启动前积极联系民营投资商为该剧投资，在后续的发行以及配合审查上都倾力相助，得到了团队及上级领导的认可。</w:t>
      </w:r>
    </w:p>
    <w:p>
      <w:pPr>
        <w:pStyle w:val="Normal"/>
        <w:rPr/>
      </w:pPr>
      <w:r>
        <w:rPr/>
        <w:t>据悉，该部将从</w:t>
      </w:r>
      <w:r>
        <w:rPr/>
        <w:t>3</w:t>
      </w:r>
      <w:r>
        <w:rPr/>
        <w:t>月</w:t>
      </w:r>
      <w:r>
        <w:rPr/>
        <w:t>28</w:t>
      </w:r>
      <w:r>
        <w:rPr/>
        <w:t>日起在湖南卫视金鹰独播剧场播出，实力演员云集搭配震撼剧情尺度的电视剧，或将在当前的影视行业环境中引发一场热议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人民的名义观后感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人民的名义入党积极分子观后感</w:t>
      </w:r>
      <w:r>
        <w:rPr/>
        <w:t>1000</w:t>
      </w:r>
      <w:r>
        <w:rPr/>
        <w:t>字三篇</w:t>
      </w:r>
    </w:p>
    <w:p>
      <w:pPr>
        <w:pStyle w:val="Normal"/>
        <w:rPr/>
      </w:pPr>
      <w:r>
        <w:rPr/>
        <w:t>3.</w:t>
      </w:r>
      <w:r>
        <w:rPr/>
        <w:t>人民的名义观后感学生</w:t>
      </w:r>
    </w:p>
    <w:p>
      <w:pPr>
        <w:pStyle w:val="Normal"/>
        <w:rPr/>
      </w:pPr>
      <w:r>
        <w:rPr/>
        <w:t>4.</w:t>
      </w:r>
      <w:r>
        <w:rPr/>
        <w:t>观看人民的名义心得体会</w:t>
      </w:r>
    </w:p>
    <w:p>
      <w:pPr>
        <w:pStyle w:val="Normal"/>
        <w:rPr/>
      </w:pPr>
      <w:r>
        <w:rPr/>
        <w:t>5.</w:t>
      </w:r>
      <w:r>
        <w:rPr/>
        <w:t>看了人民的名义观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人民的名义观后感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