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领班个人工作辞职报告"/>
      <w:r>
        <w:rPr/>
        <w:t>酒店保安领班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真的不是我想辞职的，是您种</w:t>
      </w:r>
      <w:r>
        <w:rPr/>
        <w:t>.</w:t>
      </w:r>
      <w:r>
        <w:rPr/>
        <w:t>种方面对待我的方式，让我不得不辞职，一个人的忍耐也是有限度的吧，没人愿意每天都挨骂吧，那真的是一种很难受的滋味，虽然我在咱们酒店工作的时间并不长，但是我已经完全的看清了这个地方，完全就不适合我待下去，我性子比较直，心里瞒不住事，想必您也不想看到一个整天对领导有怨言的领班吧，所以您就直接同意了我的辞职吧。</w:t>
      </w:r>
    </w:p>
    <w:p>
      <w:pPr>
        <w:pStyle w:val="Normal"/>
        <w:rPr/>
      </w:pPr>
      <w:r>
        <w:rPr/>
        <w:t>可能您都没仔细的算过，您在这段时间的工作里面有多苛刻，我真的受不了了，没事，我在这里帮您回忆回忆。</w:t>
      </w:r>
    </w:p>
    <w:p>
      <w:pPr>
        <w:pStyle w:val="Normal"/>
        <w:rPr/>
      </w:pPr>
      <w:r>
        <w:rPr/>
        <w:t>1</w:t>
      </w:r>
      <w:r>
        <w:rPr/>
        <w:t>、上个月我的一位下属员工被顾客投诉，我去处理了，当然我还是比较偏袒我们员工的，因为就我的经验来看，完全就是那个顾客没事找事，无理取闹，结果您说我处理不当，没有做到把顾客放在第一位。</w:t>
      </w:r>
    </w:p>
    <w:p>
      <w:pPr>
        <w:pStyle w:val="Normal"/>
        <w:rPr/>
      </w:pPr>
      <w:r>
        <w:rPr/>
        <w:t>2</w:t>
      </w:r>
      <w:r>
        <w:rPr/>
        <w:t>、上个月月末的时候，前台大厅的休息区桌子上有果皮，明显是顾客吃的然后扔在那的，您说我没有做好监督工作，这种情况就应该第一时间处理，否则别的顾客坐在那看着都不舒服，这点我也能理解，但是我也不能无时无刻的在大厅看着吧，难道我其他工作不做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这个月，手里员工出现几次迟到的现象，这点我已经该批评批评，该扣工资的扣工资，但是还是免不了您的一番“指点”，说我管理员工的方式有问题，以前无论哪个领班都不会让员工出现这种三番五次的迟到，这是我能决定的吗</w:t>
      </w:r>
      <w:r>
        <w:rPr/>
        <w:t>?</w:t>
      </w:r>
      <w:r>
        <w:rPr/>
        <w:t>脚长在她们身上，她们想迟到，我也没办法。</w:t>
      </w:r>
    </w:p>
    <w:p>
      <w:pPr>
        <w:pStyle w:val="Normal"/>
        <w:rPr/>
      </w:pPr>
      <w:r>
        <w:rPr/>
        <w:t>还有太多太多诸如此类的事情了，我感觉您就像是看我不舒服，故意找各种理由来批评我、挤兑我一样，虽然说我作为酒店的领班，对一家酒店的运转盈利方面很重要，但是您也不能这么事无巨细的要求我吧，您可能是希望有一个完美的领班，那很抱歉，我不是，您就另找贤才吧，我不行，我达不到您的要求。我也不是第一次做领班了，您在我的简历上不是看不到，</w:t>
      </w:r>
      <w:r>
        <w:rPr/>
        <w:t>____</w:t>
      </w:r>
      <w:r>
        <w:rPr/>
        <w:t>年到</w:t>
      </w:r>
      <w:r>
        <w:rPr/>
        <w:t>____</w:t>
      </w:r>
      <w:r>
        <w:rPr/>
        <w:t>年，我在</w:t>
      </w:r>
      <w:r>
        <w:rPr/>
        <w:t>____</w:t>
      </w:r>
      <w:r>
        <w:rPr/>
        <w:t>酒店做了四年的领班，您觉得我会不熟悉这个岗位</w:t>
      </w:r>
      <w:r>
        <w:rPr/>
        <w:t>?</w:t>
      </w:r>
      <w:r>
        <w:rPr/>
        <w:t>我会不知道自己每天要干什么</w:t>
      </w:r>
      <w:r>
        <w:rPr/>
        <w:t>?</w:t>
      </w:r>
      <w:r>
        <w:rPr/>
        <w:t>我会像您说的那么不堪</w:t>
      </w:r>
      <w:r>
        <w:rPr/>
        <w:t>?</w:t>
      </w:r>
      <w:r>
        <w:rPr/>
        <w:t>我觉得我这段时间受的委屈，比我十年来的都多，我上下好歹也是个领导吧，您整天当着我员工的面批评我，我的面子往哪搁，此时此刻，多说无益，我跟酒店的到此为止，可能您这里真的是一家好酒店，但是对待员工真的不咋地，拜拜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