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政治掮客苏洪波学习心得体会最新大全"/>
      <w:r>
        <w:rPr/>
        <w:t>观看“政治掮客苏洪波”学习心得体会最新大全</w:t>
      </w:r>
      <w:bookmarkEnd w:id="0"/>
    </w:p>
    <w:p>
      <w:pPr>
        <w:pStyle w:val="Normal"/>
        <w:rPr/>
      </w:pPr>
      <w:r>
        <w:rPr/>
        <w:t>中央召开贯彻实施《中国共产党党员领导干部廉洁从政若干准则》电视电话会，全国上下迅速掀起学习贯彻《廉政准则》的热潮。但到底如何贯彻落实，笔者以为，党员领导干部务必常怀“三颗心”，方能使头脑清醒，言行一致，使《准则》成为自己的人生指南。</w:t>
      </w:r>
    </w:p>
    <w:p>
      <w:pPr>
        <w:pStyle w:val="Normal"/>
        <w:rPr/>
      </w:pPr>
      <w:r>
        <w:rPr/>
        <w:t>一是对《准则》要常怀敬畏心。《廉政准则》是规范党员领导干部的重要基础性法规，其中的</w:t>
      </w:r>
      <w:r>
        <w:rPr/>
        <w:t>8</w:t>
      </w:r>
      <w:r>
        <w:rPr/>
        <w:t>个方面“禁止”和</w:t>
      </w:r>
      <w:r>
        <w:rPr/>
        <w:t>52</w:t>
      </w:r>
      <w:r>
        <w:rPr/>
        <w:t>个“不准”，涵盖了行政权力行使中极易滋生腐败的各个领域，包括党员领导干部私自从事营利性活动的问题、违规干预和插手市场经济活动问题、浪费挥霍等干部作风问题，能够说，《准则》明确了哪里是“不能入”的禁区，哪些是不能触的“高压线”。如果党员领导干部财迷心窍、官迷心窍、色迷心窍，走入禁区，触动“高压线”，就必然受到党纪国法的严厉惩罚，轻则名誉受损，重则身败名裂、断送前程、祸及家人。因此，每位党员领导干部务必对《准则》心存敬畏，抓好《准则》的宣传学习，把《准则》熟记于心，全面、透彻、深入地领会其精神实质，筑牢拒腐防变的思想防线。此外，还务必将构成的理念用于实践，做到知行合一，在工作、生活和社会交往中自觉践行，廉洁从政，真正做为民、务实、清廉的党员领导干部。</w:t>
      </w:r>
    </w:p>
    <w:p>
      <w:pPr>
        <w:pStyle w:val="Normal"/>
        <w:rPr/>
      </w:pPr>
      <w:r>
        <w:rPr/>
        <w:t>二是对权力要常怀“平常心”。《廉政准则》约束的主要对象是党员领导干部，规范的主要是领导干部的从政行为。一言蔽之，就是对权力的约束和规范，要让权力在阳光下运行。领导干部要规范、正确行使自己手中的权力，就务必用一颗“平常心”看待自己手中的权力。要清醒认识到“做官一张纸，做人一辈子”，权力来自人民，权力是用来为人民服务这些基本道理。同时，更要清楚认识到权力是柄双刃剑。正确地行使权力，则群众喜，事业兴，己光荣</w:t>
      </w:r>
      <w:r>
        <w:rPr/>
        <w:t>;</w:t>
      </w:r>
      <w:r>
        <w:rPr/>
        <w:t>错误地行使权力，甚至滥用权力，则群众怨，事业损，声名败，甚至成为人民的罪人。清人申居郧说得好：“做官时，要往前日想一想：我原不是官</w:t>
      </w:r>
      <w:r>
        <w:rPr/>
        <w:t>;</w:t>
      </w:r>
      <w:r>
        <w:rPr/>
        <w:t>又要往后想一想：我不能常有此官。寻取真我，方有着落。”每一个领导干部只有常怀这种“平常心”，牢固树立掌权为民的思想，始终以人民群众的利益为出发点，自觉站在人民群众的立场上认识和处理问题，才能自觉当好人民的“公仆”，全心全意为人民的利益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对诱惑要常怀“明白心”。作为领导干部，经常要应对形形色色的诱惑，如果不能头脑清醒，持续一颗“明白心”，就会为物欲所惑，为名利所困。当诱惑渐欲迷人眼，就要炼得一双火眼金睛，识破诱惑背后的陷阱。要明白世上没有免费的午餐，诱惑向权力献媚，目的就是想俘虏权力。江泽民同志也曾用古训告诫领导干部：“大厦千间，夜眠七尺</w:t>
      </w:r>
      <w:r>
        <w:rPr/>
        <w:t>;</w:t>
      </w:r>
      <w:r>
        <w:rPr/>
        <w:t>珍馐百味，无非三餐”。领导干部如果不能正确地对待诱惑，唯利是图、见利忘义、利令智昏，势必走上以权谋私的邪路，最终误党、伤国、损民、害己。所以，作为领导干部，要经常用《准则》为自己的行为敲警钟。管住自己的脑，不该想的不要想</w:t>
      </w:r>
      <w:r>
        <w:rPr/>
        <w:t>;</w:t>
      </w:r>
      <w:r>
        <w:rPr/>
        <w:t>管住自己的眼，不该看的不要看</w:t>
      </w:r>
      <w:r>
        <w:rPr/>
        <w:t>;</w:t>
      </w:r>
      <w:r>
        <w:rPr/>
        <w:t>管住自己的嘴，不该吃的不要吃</w:t>
      </w:r>
      <w:r>
        <w:rPr/>
        <w:t>;</w:t>
      </w:r>
      <w:r>
        <w:rPr/>
        <w:t>管住自己的手，不该拿的不要拿</w:t>
      </w:r>
      <w:r>
        <w:rPr/>
        <w:t>;</w:t>
      </w:r>
      <w:r>
        <w:rPr/>
        <w:t>管住自己的腿，不该去的不要去。要像古人那样“一日三省吾身”，自重、自省、自尊、自励，正确对待个人利益，自觉防止私欲膨胀</w:t>
      </w:r>
      <w:r>
        <w:rPr/>
        <w:t>;</w:t>
      </w:r>
      <w:r>
        <w:rPr/>
        <w:t>要把群众利益放在首位，时刻关心群众的疾苦冷暖，真正做到情为民所系，权为民所用，利为民所谋。这样才能做到“绝非分之想，拒非分之物”，不为物欲所惑，成为一个堂堂正正，廉洁奉公的人民公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