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产业扶贫实施方案"/>
      <w:r>
        <w:rPr/>
        <w:t>村产业扶贫实施方案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万莲水村概况</w:t>
      </w:r>
    </w:p>
    <w:p>
      <w:pPr>
        <w:pStyle w:val="Normal"/>
        <w:rPr/>
      </w:pPr>
      <w:r>
        <w:rPr/>
        <w:t>万莲水村位于绩溪县东北隅，皖浙两省、宁</w:t>
      </w:r>
      <w:r>
        <w:rPr/>
        <w:t>(</w:t>
      </w:r>
      <w:r>
        <w:rPr/>
        <w:t>国</w:t>
      </w:r>
      <w:r>
        <w:rPr/>
        <w:t>)</w:t>
      </w:r>
      <w:r>
        <w:rPr/>
        <w:t>绩</w:t>
      </w:r>
      <w:r>
        <w:rPr/>
        <w:t>(</w:t>
      </w:r>
      <w:r>
        <w:rPr/>
        <w:t>溪</w:t>
      </w:r>
      <w:r>
        <w:rPr/>
        <w:t>)</w:t>
      </w:r>
      <w:r>
        <w:rPr/>
        <w:t>临</w:t>
      </w:r>
      <w:r>
        <w:rPr/>
        <w:t>(</w:t>
      </w:r>
      <w:r>
        <w:rPr/>
        <w:t>安</w:t>
      </w:r>
      <w:r>
        <w:rPr/>
        <w:t>)</w:t>
      </w:r>
      <w:r>
        <w:rPr/>
        <w:t>三县市交界处，由原莲坑、水浪头、万富山三村合并而成</w:t>
      </w:r>
      <w:r>
        <w:rPr/>
        <w:t>,</w:t>
      </w:r>
      <w:r>
        <w:rPr/>
        <w:t>岛</w:t>
      </w:r>
      <w:r>
        <w:rPr/>
        <w:t>(</w:t>
      </w:r>
      <w:r>
        <w:rPr/>
        <w:t>石</w:t>
      </w:r>
      <w:r>
        <w:rPr/>
        <w:t>)</w:t>
      </w:r>
      <w:r>
        <w:rPr/>
        <w:t>洪</w:t>
      </w:r>
      <w:r>
        <w:rPr/>
        <w:t>(</w:t>
      </w:r>
      <w:r>
        <w:rPr/>
        <w:t>门</w:t>
      </w:r>
      <w:r>
        <w:rPr/>
        <w:t>)</w:t>
      </w:r>
      <w:r>
        <w:rPr/>
        <w:t>公路穿境而过，村委会所在地距乡人民政府</w:t>
      </w:r>
      <w:r>
        <w:rPr/>
        <w:t>36km,</w:t>
      </w:r>
      <w:r>
        <w:rPr/>
        <w:t>全村辖万富山、横坞、高山、安基坪、水浪头、里、中外莲坑，</w:t>
      </w:r>
      <w:r>
        <w:rPr/>
        <w:t>8</w:t>
      </w:r>
      <w:r>
        <w:rPr/>
        <w:t>个自然村，</w:t>
      </w:r>
      <w:r>
        <w:rPr/>
        <w:t>480</w:t>
      </w:r>
      <w:r>
        <w:rPr/>
        <w:t>户、总人口</w:t>
      </w:r>
      <w:r>
        <w:rPr/>
        <w:t>1640</w:t>
      </w:r>
      <w:r>
        <w:rPr/>
        <w:t>人，全部居住在崇山峻岭中。绝对贫困人口</w:t>
      </w:r>
      <w:r>
        <w:rPr/>
        <w:t>137</w:t>
      </w:r>
      <w:r>
        <w:rPr/>
        <w:t>人，占总人口的</w:t>
      </w:r>
      <w:r>
        <w:rPr/>
        <w:t>8.35%</w:t>
      </w:r>
      <w:r>
        <w:rPr/>
        <w:t>，相对贫困人口</w:t>
      </w:r>
      <w:r>
        <w:rPr/>
        <w:t>441</w:t>
      </w:r>
      <w:r>
        <w:rPr/>
        <w:t>人，占总人口的</w:t>
      </w:r>
      <w:r>
        <w:rPr/>
        <w:t>26.9%</w:t>
      </w:r>
      <w:r>
        <w:rPr/>
        <w:t>，是典型的贫困山区、革命老区。</w:t>
      </w:r>
    </w:p>
    <w:p>
      <w:pPr>
        <w:pStyle w:val="Normal"/>
        <w:rPr/>
      </w:pPr>
      <w:r>
        <w:rPr/>
        <w:t>特殊的地形地貌，使全村人均可耕地面积不足</w:t>
      </w:r>
      <w:r>
        <w:rPr/>
        <w:t>0.2</w:t>
      </w:r>
      <w:r>
        <w:rPr/>
        <w:t>亩，山场资源丰富，宜林山场达</w:t>
      </w:r>
      <w:r>
        <w:rPr/>
        <w:t>18600</w:t>
      </w:r>
      <w:r>
        <w:rPr/>
        <w:t>亩，人均达</w:t>
      </w:r>
      <w:r>
        <w:rPr/>
        <w:t>11.3</w:t>
      </w:r>
      <w:r>
        <w:rPr/>
        <w:t>亩。因地处天目山系的余脉，十分适宜山核桃的种植与生长，山核桃种植历史悠久，目前全村有山核桃经济林</w:t>
      </w:r>
      <w:r>
        <w:rPr/>
        <w:t>12000</w:t>
      </w:r>
      <w:r>
        <w:rPr/>
        <w:t>亩，其中中、幼林占</w:t>
      </w:r>
      <w:r>
        <w:rPr/>
        <w:t>2/3</w:t>
      </w:r>
      <w:r>
        <w:rPr/>
        <w:t>，村民收入主要还源于外出务工及传统农业，增收渠道狭窄，小农意识强</w:t>
      </w:r>
      <w:r>
        <w:rPr/>
        <w:t>,</w:t>
      </w:r>
      <w:r>
        <w:rPr/>
        <w:t>组织化程度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思想</w:t>
      </w:r>
    </w:p>
    <w:p>
      <w:pPr>
        <w:pStyle w:val="Normal"/>
        <w:rPr/>
      </w:pPr>
      <w:r>
        <w:rPr/>
        <w:t>以邓小平理论、三个代表重要思想、构建社会主义和谐社会和十七届三中全会精神为指导，以科学发展观统揽全局，以社会主义新农村建设“二十字”方针为目标，坚持以人为本的开发扶贫方针，以扶贫工作到村到户为中心，以提高全村人口综合素质和改善群众生产生活方式为着力点，全面实施扶贫开发整村推进工程，加快万莲水村脱贫致富步伐，早日实现新农村建设目标。</w:t>
      </w:r>
    </w:p>
    <w:p>
      <w:pPr>
        <w:pStyle w:val="Normal"/>
        <w:rPr/>
      </w:pPr>
      <w:r>
        <w:rPr/>
        <w:t>二、整村推进实施项目</w:t>
      </w:r>
      <w:r>
        <w:rPr/>
        <w:t>(</w:t>
      </w:r>
      <w:r>
        <w:rPr/>
        <w:t>详见项目建议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级道路建设。</w:t>
      </w:r>
    </w:p>
    <w:p>
      <w:pPr>
        <w:pStyle w:val="Normal"/>
        <w:rPr/>
      </w:pPr>
      <w:r>
        <w:rPr/>
        <w:t>1</w:t>
      </w:r>
      <w:r>
        <w:rPr/>
        <w:t>、水浪头村口至万莲水小学路段道路硬化</w:t>
      </w:r>
      <w:r>
        <w:rPr/>
        <w:t>(</w:t>
      </w:r>
      <w:r>
        <w:rPr/>
        <w:t>见项目</w:t>
      </w:r>
      <w:r>
        <w:rPr/>
        <w:t>1—1)</w:t>
      </w:r>
      <w:r>
        <w:rPr/>
        <w:t>，总投资</w:t>
      </w:r>
      <w:r>
        <w:rPr/>
        <w:t>1.53</w:t>
      </w:r>
      <w:r>
        <w:rPr/>
        <w:t>万元，其中：请求财政扶贫项目支持</w:t>
      </w:r>
      <w:r>
        <w:rPr/>
        <w:t>0.8</w:t>
      </w:r>
      <w:r>
        <w:rPr/>
        <w:t>万元，自筹</w:t>
      </w:r>
      <w:r>
        <w:rPr/>
        <w:t>0.73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莲坑口至里莲坑村道拓宽、路基补强、路面硬化</w:t>
      </w:r>
      <w:r>
        <w:rPr/>
        <w:t>(</w:t>
      </w:r>
      <w:r>
        <w:rPr/>
        <w:t>见项目书</w:t>
      </w:r>
      <w:r>
        <w:rPr/>
        <w:t>1—2)</w:t>
      </w:r>
      <w:r>
        <w:rPr/>
        <w:t>，总投资</w:t>
      </w:r>
      <w:r>
        <w:rPr/>
        <w:t>36.31</w:t>
      </w:r>
      <w:r>
        <w:rPr/>
        <w:t>万元，其中：请求财政扶贫项目支持</w:t>
      </w:r>
      <w:r>
        <w:rPr/>
        <w:t>20.00</w:t>
      </w:r>
      <w:r>
        <w:rPr/>
        <w:t>万元，自筹</w:t>
      </w:r>
      <w:r>
        <w:rPr/>
        <w:t>16.31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万富山路拓宽改造</w:t>
      </w:r>
      <w:r>
        <w:rPr/>
        <w:t>(</w:t>
      </w:r>
      <w:r>
        <w:rPr/>
        <w:t>见项目书</w:t>
      </w:r>
      <w:r>
        <w:rPr/>
        <w:t>1—3)</w:t>
      </w:r>
      <w:r>
        <w:rPr/>
        <w:t>，总投资</w:t>
      </w:r>
      <w:r>
        <w:rPr/>
        <w:t>13.07</w:t>
      </w:r>
      <w:r>
        <w:rPr/>
        <w:t>万元，其中：请求财政扶贫项目支持</w:t>
      </w:r>
      <w:r>
        <w:rPr/>
        <w:t>7.0</w:t>
      </w:r>
      <w:r>
        <w:rPr/>
        <w:t>万元，自筹</w:t>
      </w:r>
      <w:r>
        <w:rPr/>
        <w:t>6.07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业发展</w:t>
      </w:r>
    </w:p>
    <w:p>
      <w:pPr>
        <w:pStyle w:val="Normal"/>
        <w:rPr/>
      </w:pPr>
      <w:r>
        <w:rPr/>
        <w:t>山核桃标准化深加工及</w:t>
      </w:r>
      <w:r>
        <w:rPr/>
        <w:t>QS</w:t>
      </w:r>
      <w:r>
        <w:rPr/>
        <w:t>认证。总投资</w:t>
      </w:r>
      <w:r>
        <w:rPr/>
        <w:t>75.3</w:t>
      </w:r>
      <w:r>
        <w:rPr/>
        <w:t>万元，其中：请求财政项目</w:t>
      </w:r>
      <w:r>
        <w:rPr/>
        <w:t>30.0</w:t>
      </w:r>
      <w:r>
        <w:rPr/>
        <w:t>万元，群众自筹资金</w:t>
      </w:r>
      <w:r>
        <w:rPr/>
        <w:t>45.3</w:t>
      </w:r>
      <w:r>
        <w:rPr/>
        <w:t>万元。</w:t>
      </w:r>
    </w:p>
    <w:p>
      <w:pPr>
        <w:pStyle w:val="Normal"/>
        <w:rPr/>
      </w:pPr>
      <w:r>
        <w:rPr/>
        <w:t>以上项目总投资</w:t>
      </w:r>
      <w:r>
        <w:rPr/>
        <w:t>126.21</w:t>
      </w:r>
      <w:r>
        <w:rPr/>
        <w:t>万元，请求财政扶贫资金支持</w:t>
      </w:r>
      <w:r>
        <w:rPr/>
        <w:t>57.80</w:t>
      </w:r>
      <w:r>
        <w:rPr/>
        <w:t>万元，群众自筹资金</w:t>
      </w:r>
      <w:r>
        <w:rPr/>
        <w:t>68.41</w:t>
      </w:r>
      <w:r>
        <w:rPr/>
        <w:t>万元。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1</w:t>
      </w:r>
      <w:r>
        <w:rPr/>
        <w:t>、完成村级道路交通网络，改善村民交通条件，提高生产力水平。</w:t>
      </w:r>
    </w:p>
    <w:p>
      <w:pPr>
        <w:pStyle w:val="Normal"/>
        <w:rPr/>
      </w:pPr>
      <w:r>
        <w:rPr/>
        <w:t>2</w:t>
      </w:r>
      <w:r>
        <w:rPr/>
        <w:t>、建立农业专业经济合作组织，强化农民技能培训，提高农民组织化程度和综合素质，实现农业增效，农民增收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7</w:t>
      </w:r>
      <w:r>
        <w:rPr/>
        <w:t>周岁以下青少年义务教育完成率达</w:t>
      </w:r>
      <w:r>
        <w:rPr/>
        <w:t>9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、贫困人口有病能在半小时内到达具有资质的医疗单位就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贫困户居住危房基本得到改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减少纯农业人口，使剩余劳动力一半以上转移至非农产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村容村貌得到明显整治，各自然村村内主干道得到硬化平整，并逐步建立环卫机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改造完成安全饮用水工程，使户户都饮上安全、清洁卫生的自来水。</w:t>
      </w:r>
    </w:p>
    <w:p>
      <w:pPr>
        <w:pStyle w:val="Normal"/>
        <w:rPr/>
      </w:pPr>
      <w:r>
        <w:rPr/>
        <w:t>综合指标为：全村农民人均收入增长速度高于全县平均人均纯收入增长速度</w:t>
      </w:r>
      <w:r>
        <w:rPr/>
        <w:t>3</w:t>
      </w:r>
      <w:r>
        <w:rPr/>
        <w:t>个百分点以上。</w:t>
      </w:r>
    </w:p>
    <w:p>
      <w:pPr>
        <w:pStyle w:val="Normal"/>
        <w:rPr/>
      </w:pPr>
      <w:r>
        <w:rPr/>
        <w:t>四、保障机制</w:t>
      </w:r>
    </w:p>
    <w:p>
      <w:pPr>
        <w:pStyle w:val="Normal"/>
        <w:rPr/>
      </w:pPr>
      <w:r>
        <w:rPr/>
        <w:t>1</w:t>
      </w:r>
      <w:r>
        <w:rPr/>
        <w:t>、建立组织和落实项目责任制</w:t>
      </w:r>
    </w:p>
    <w:p>
      <w:pPr>
        <w:pStyle w:val="Normal"/>
        <w:rPr/>
      </w:pPr>
      <w:r>
        <w:rPr/>
        <w:t>成立万莲水村整村推进工程实施领导组，村党总支部书记、村委会主任任组长，党总支委员、村委会委员担任成员。村委会负责项目的具体组织实施及资金的筹措，工作任务分解到人，责任措施落实到人，建设和管理好公益性的扶贫项目。</w:t>
      </w:r>
    </w:p>
    <w:p>
      <w:pPr>
        <w:pStyle w:val="Normal"/>
        <w:rPr/>
      </w:pPr>
      <w:r>
        <w:rPr/>
        <w:t>2</w:t>
      </w:r>
      <w:r>
        <w:rPr/>
        <w:t>、群众广泛参与项目设计、实施和监督</w:t>
      </w:r>
    </w:p>
    <w:p>
      <w:pPr>
        <w:pStyle w:val="Normal"/>
        <w:rPr/>
      </w:pPr>
      <w:r>
        <w:rPr/>
        <w:t>推行参与式扶贫，让村民参与整村推进规划的设计，通过村民代表大会民主公选扶贫项目，动员群众以出工投劳方式参与项目建设全过程，激发村民自力更生、艰苦奋斗的精神，增强他们扶贫开发的责任心，成立财务监督组，项目实施财务公开，增加透明度，按照“阳光工程”的要求实施扶贫开发整村推进工程项目，确保建设项目高质量、高标准地完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村级脱贫攻坚实施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产业扶贫工作项目实施方案</w:t>
      </w:r>
    </w:p>
    <w:p>
      <w:pPr>
        <w:pStyle w:val="Normal"/>
        <w:rPr/>
      </w:pPr>
      <w:r>
        <w:rPr/>
        <w:t>3.</w:t>
      </w:r>
      <w:r>
        <w:rPr/>
        <w:t>村级精准帮扶实施方案</w:t>
      </w:r>
    </w:p>
    <w:p>
      <w:pPr>
        <w:pStyle w:val="Normal"/>
        <w:rPr/>
      </w:pPr>
      <w:r>
        <w:rPr/>
        <w:t>4.</w:t>
      </w:r>
      <w:r>
        <w:rPr/>
        <w:t>帮扶村工作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级精准扶贫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