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自我介绍2023模板"/>
      <w:r>
        <w:rPr/>
        <w:t>优秀小学生自我介绍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我有一双黑溜溜的大眼睛，像两颗黑葡萄，眼睛上面长着一双乌黑的眉毛，一个不大不小的鼻子，像一座耸立堡垒在正中间，一张能说会道的嘴巴连妈妈都斗不过我。笑的时候，可以看见洁白的大门牙和深深的酒窝。一个蘑菇头，机灵极了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在</w:t>
      </w:r>
      <w:r>
        <w:rPr/>
        <w:t>__</w:t>
      </w:r>
      <w:r>
        <w:rPr/>
        <w:t>镇中心小学上学，是</w:t>
      </w:r>
      <w:r>
        <w:rPr/>
        <w:t>_</w:t>
      </w:r>
      <w:r>
        <w:rPr/>
        <w:t>年级学生。在班上，我还是班长。去年还获过三好学生呢。</w:t>
      </w:r>
    </w:p>
    <w:p>
      <w:pPr>
        <w:pStyle w:val="Normal"/>
        <w:rPr/>
      </w:pPr>
      <w:r>
        <w:rPr/>
        <w:t>我既胆小又胆大。记得有一次，在夜晚，我做了恶梦，吓得“哗哗”大哭。我又是胆大，就连我最敬佩的老师写错一个字，我都能大胆地指出来。</w:t>
      </w:r>
    </w:p>
    <w:p>
      <w:pPr>
        <w:pStyle w:val="Normal"/>
        <w:rPr/>
      </w:pPr>
      <w:r>
        <w:rPr/>
        <w:t>我很爱打羽毛球。每天放学后，我会跑到外面找朋友打球，打得汗流浃背，直到天黑才回家。妈妈总会说：“你这孩子，老是打球，都快忘记写作业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喜欢我吗</w:t>
      </w:r>
      <w:r>
        <w:rPr/>
        <w:t>?——</w:t>
      </w:r>
      <w:r>
        <w:rPr/>
        <w:t>一个活泼好动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