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上中学生热爱读书演讲稿"/>
      <w:r>
        <w:rPr/>
        <w:t>班会上中学生热爱读书演讲稿</w:t>
      </w:r>
      <w:bookmarkEnd w:id="0"/>
    </w:p>
    <w:p>
      <w:pPr>
        <w:pStyle w:val="Normal"/>
        <w:rPr/>
      </w:pPr>
      <w:r>
        <w:rPr/>
        <w:t>书籍散发着生命永恒的香味，生活更因书香而精彩。</w:t>
      </w:r>
    </w:p>
    <w:p>
      <w:pPr>
        <w:pStyle w:val="Normal"/>
        <w:rPr/>
      </w:pPr>
      <w:r>
        <w:rPr/>
        <w:t>翻开一本书，就这样默默地读，品一杯浓茶，看书中的云卷云舒，花开花落，看书香都为生活带来的那一道道美丽的风景线。</w:t>
      </w:r>
    </w:p>
    <w:p>
      <w:pPr>
        <w:pStyle w:val="Normal"/>
        <w:rPr/>
      </w:pPr>
      <w:r>
        <w:rPr/>
        <w:t>乘着书籍的旅游车，我来到了莫泊桑的《项链》旁，看夫妻俩打工的日子，品味人生百态，世道的沧桑。</w:t>
      </w:r>
    </w:p>
    <w:p>
      <w:pPr>
        <w:pStyle w:val="Normal"/>
        <w:rPr/>
      </w:pPr>
      <w:r>
        <w:rPr/>
        <w:t>乘着书籍的旅游车，我们来到了老北京的城南，坐在惠安馆的门槛上，听小英子说着家里的趣事，到小英子的家里坐坐，看看爸爸凋零的花朵，怀念起爸爸为小英子送伞的故事。看亲情如灯，在悄无声息中照亮我们生命中的每一个角落，直至我们潸然泪下。</w:t>
      </w:r>
    </w:p>
    <w:p>
      <w:pPr>
        <w:pStyle w:val="Normal"/>
        <w:rPr/>
      </w:pPr>
      <w:r>
        <w:rPr/>
        <w:t>乘着书籍的旅游车，我们来到了巴学园的窗边，听小豆豆唱着“好好嚼啊”然后大口大口地吃起饭来。在黑柳彻子的笔下寻味童年的天真烂漫、欢快活泼。与小豆豆一起谛听时间的足音，追寻生命的履迹，发现童年的快乐，感受文字的魅力。</w:t>
      </w:r>
    </w:p>
    <w:p>
      <w:pPr>
        <w:pStyle w:val="Normal"/>
        <w:rPr/>
      </w:pPr>
      <w:r>
        <w:rPr/>
        <w:t>乘着书籍的旅游车，我们来到了老天津的街道上，听冯先生的介绍去看看“泥人张”捏出来的“海张五”那惟妙惟肖的头像。俗世里的奇人就好像是你一个个身边的朋友，会是你怦然心动，对这个大千世界产生更多的感受。</w:t>
      </w:r>
    </w:p>
    <w:p>
      <w:pPr>
        <w:pStyle w:val="Normal"/>
        <w:rPr/>
      </w:pPr>
      <w:r>
        <w:rPr/>
        <w:t>乘着书籍的旅游车，我们来到了三国时代。我看到了刘备的爱将之心，周瑜的智慧，诸葛孔明的计谋，曹操的狼子野心……更看到了金戈铁马狼烟四起的壮丽山河</w:t>
      </w:r>
      <w:r>
        <w:rPr/>
        <w:t>!</w:t>
      </w:r>
    </w:p>
    <w:p>
      <w:pPr>
        <w:pStyle w:val="Normal"/>
        <w:rPr/>
      </w:pPr>
      <w:r>
        <w:rPr/>
        <w:t>让我们就这样陶然沉醉，就如此心潮起伏。在生动中赢得满足，在宁静中收获幸福，在哲思中汲取智慧，在隽永中品味深刻，在书籍的旅游车的带领下尽情的遨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树干没有了枝叶不会挺拔，花朵没有了花瓣不能斗艳，夜空没有了星星不再美丽，那么生活没有了书香则不会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