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干部学习新时代新思想心得体会"/>
      <w:r>
        <w:rPr/>
        <w:t>最新党员干部学习新时代新思想心得体会</w:t>
      </w:r>
      <w:bookmarkEnd w:id="0"/>
    </w:p>
    <w:p>
      <w:pPr>
        <w:pStyle w:val="Normal"/>
        <w:rPr/>
      </w:pPr>
      <w:r>
        <w:rPr/>
        <w:t>党的十八大以来党和国家事业发生的历史性变革、取得的历史性成就，在我们党的历史、中华人民共和国历史、中华民族历史上具有里程碑意义。古人云：行百里者半于九十。意思是走一百里路，走了九十里才算是走了一半。目前我们已经进入全面建成小康社会决胜阶段，在这个时候各方面工作都走向平稳阶段，同时也处于攻坚克难时期，在愈接近成功的时候愈加的困难，愈要认真对待。历史只会眷顾坚定者、奋进者、搏击者，而不会等待犹豫者、懈怠者、畏难者，作为基层党组织，高举旗帜跟党走，以党员影响群众，用党建引领基层建设，做好基层服务工作显得尤为重要，笔者认为践行服务宗旨需要在党员、党建、组织中寻找亮点、寻求突破，才能做好服务群众零距离、办好老百姓家门口的事，作出新成效。</w:t>
      </w:r>
    </w:p>
    <w:p>
      <w:pPr>
        <w:pStyle w:val="Normal"/>
        <w:rPr/>
      </w:pPr>
      <w:r>
        <w:rPr/>
        <w:t>学习习近平新时代中国特色社会主义思想，党员要亮身份，树形象，做表率。广大党员干部经过“两学一做”学习教育的洗礼，在理想信念、宗旨意识、党性等方面有所提高，但仍存在着一些问题，遇事不敢说，怕事找上门，党员干部的作用没有如预想发挥出来。因此对于广大党员干部应加强培养责任意识和大局意识，进一步强化理想信念、党性，借助开展主题党日、党员服务日、党员干部全覆盖联系群众等活动做优党员服务，密切党群干群关系，通过佩戴党徽、张贴党员户标识、设置党员示范岗等形式亮出党员身份，引导广大党员树立党员正面形象和充分发挥先锋模范作用，影响普通群众听党话、跟党走，培养最牢固、最可靠的“螺丝钉”。</w:t>
      </w:r>
    </w:p>
    <w:p>
      <w:pPr>
        <w:pStyle w:val="Normal"/>
        <w:rPr/>
      </w:pPr>
      <w:r>
        <w:rPr/>
        <w:t>学习习近平新时代中国特色社会主义思想，党建要亮品牌，抓落实，严监管。基层党组织建设工作任重而道远，党建工作也应引领其他各项工作有序落实开展。但党建工作不扎实、工作混乱等情况也时有发生，使得工作开展起来更加困难。因此各基层党组织应结合自我实际，以服务群众为根本，提炼党建特色，做实做精，打造党建品牌化，抓规范，用严的要求、实的作风，以上率下、层层推进，不断践行服务宗旨，激发党员干部群众的积极性、主动性、创造性，促进党建工作经得起群众监督，自我监督和上级监督，用精品党建品牌打开基层阳光服务新局面，推动基层阳光治理新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习近平新时代中国特色社会主义思想，组织要亮服务，夯基础，惠民生。不论是党员干部工作也好，基层党建工作也好，其最终目的都是为了更好的做好服务群众工作，以扎实的工作作风解决百姓家门口的大小事，走好服务群众的“最后一公里”。基层组织做优服务体现在日常工作与生活的方方面面，往大了说就是群众的幸福指数有没有提高、人居环境有没有改善、生活能不能得到保障、收入有没有提高等，往小的说就是找组织打个证明盖个章方不方便、反映社区路灯坏了有没有及时修好等，只有怀有大局意识做亮服务群众的“柴米油盐”，群众才会伸出大拇指为你点赞，全面建成小康社会的路上才能同心协力，众志成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