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学习的心得"/>
      <w:r>
        <w:rPr/>
        <w:t>干部培训学习的心得</w:t>
      </w:r>
      <w:bookmarkEnd w:id="0"/>
    </w:p>
    <w:p>
      <w:pPr>
        <w:pStyle w:val="Normal"/>
        <w:rPr/>
      </w:pPr>
      <w:r>
        <w:rPr/>
        <w:t>我作为一名监狱处级领导干部，在监狱局党委的关心和安排下，有幸参加贵州省监狱系统第二期处级领导干部研修班进入浙江大学学习培训。能走进素有“东方剑桥”美誉的浙大，我感到无比荣幸，同时也非常珍惜这次难得的学习机会。在为期一周的学习培训中，我认真聆听了浙大知名专家和学者的精彩讲课，仔细参观了浙大校史馆，这使我充实了知识，开阔了视野，更新了观念，同时也深深地感受到作为监狱领导干部，在快速发展的今天，自己所学知识很有局限，在学习、思维创新方面还存在较大差距，需倍加努力，不断完善自我，并将学到的知识融入到自己的实际工作中。通过培训学习，对自己重新进行了审视，思想认识得到了进一步的深化和提升，下面本人就此次学习培训谈谈自己的体会：</w:t>
      </w:r>
    </w:p>
    <w:p>
      <w:pPr>
        <w:pStyle w:val="Normal"/>
        <w:rPr/>
      </w:pPr>
      <w:r>
        <w:rPr/>
        <w:t>一、学有所获，提高文化素养。</w:t>
      </w:r>
    </w:p>
    <w:p>
      <w:pPr>
        <w:pStyle w:val="Normal"/>
        <w:rPr/>
      </w:pPr>
      <w:r>
        <w:rPr/>
        <w:t>这次培训知识涉及面广、内容丰富，授课老师均是知名专家和学者，在培训中采取现场演练、讲解、参观相结合，使学员收到事半功倍的效果，达到了预期目的。培训期间，我认真听，仔细记，通过学习《领导管理魅力的思维创新与国学智慧》、《中国反腐倡廉形势及展望》、《领导干部的公务礼仪与形象塑造》、《网络舆情与危机管理》、《音乐艺术与人文素养》、《博弈论与政府管理》、《情绪与压力管理》和《“三严三实”解读》等专题讲座，对原有的理论进行了巩固和充实，让一知半解的知识得到诠释和解读，同时还汲取了全新的理论营养。如心理咨询专家李红老师讲解的《情绪与压力管理》中，对负面情绪与压力的来源及管控，以前理解单一，认为不发脾气，宽以待人就是有效管控自己的负面情绪，通过学习，对情绪与压力来源以及处理本人和他人的情绪的方式方法有了全新的认识，认识到负面情绪不仅可以通过运动等行为方式释放，还可以通过改变认知等心理疗法进行处理</w:t>
      </w:r>
      <w:r>
        <w:rPr/>
        <w:t>;</w:t>
      </w:r>
      <w:r>
        <w:rPr/>
        <w:t>在《音乐艺术与人文素养》的讲授中，以前总认为音乐只是休闲时的一种娱乐享受，通过学习，明白了音乐是有组织的乐音，是塑造情商的最佳途径，是塑造人文素养不可或缺的部分，表现人的思想情感，反应社会现实，能进化人的肉体和灵魂，明白了音乐在工作、学习乃至生命中的重要性</w:t>
      </w:r>
      <w:r>
        <w:rPr/>
        <w:t>;</w:t>
      </w:r>
      <w:r>
        <w:rPr/>
        <w:t>在《网络舆情与危机管理》讲座中，进一步了解新媒体时代下公共危机管理的内容、特点、基本原则，及其与媒体记者的沟通、处置技巧和注意事项等方面的重要内容。总之，每堂讲座，都有新的收获，短短一周培训充实了自己的理论知识，提高了自身的文化素养。</w:t>
      </w:r>
    </w:p>
    <w:p>
      <w:pPr>
        <w:pStyle w:val="Normal"/>
        <w:rPr/>
      </w:pPr>
      <w:r>
        <w:rPr/>
        <w:t>二、学有所成，提高能力水平。</w:t>
      </w:r>
    </w:p>
    <w:p>
      <w:pPr>
        <w:pStyle w:val="Normal"/>
        <w:rPr/>
      </w:pPr>
      <w:r>
        <w:rPr/>
        <w:t>虽然我从事监狱工作多年，对法律知识有较多涉猎，但对其他各行各业知识学习不够，了解不深。通过这次培训，看到了浙江和浙大的发展变化，听到了各位老师风趣幽默的讲座，学到了许多新的知识，感受到了浙江深厚的历史底蕴，增强了自身的工作能力和水平通过《中国反腐倡廉形势及展望》和《“三严三实”解读》的学习，让我充分意识到一名成功的优秀领导干部要加强文化修养、增强党性锻炼、培养良好的严实作风的重要性，认识到“三严三实”与反腐倡廉其实就是上篇与下篇的关系，作风建设永远在路上，只有起点，没有终点。要真正做到：严以修身、严以用权、严以律己，谋事要实、创业要实、做人要实，切实把权力关进制度的笼子里，坚定理想信念，防止自己精神上缺“钙”。通过《领导管理魅力的思维创新与国学智慧》、《博弈论和政府管理》这两堂讲座，学习了博弈论的精髓、在管理中的运用和领导者应具备的德学等基本素质，让我充分认识到，作为监狱政工干部，要创新管理思路，加大责任意识，优化服务管理，坚持制度管人，切实提高民警政治经济待遇，增强民警职业自豪感和归属感，真正做到“栓心留人”。瓮安监狱作为搬迁单位，干警队伍建设在监狱工作中的地位更为重要，要打造一支“忠诚、干净、担当、敬业”的干警队伍，必须在思想政治上更关心、工作生活上更关爱干警，引导他们快乐工作、幸福生活。唯有如此，才能为提高监狱教育管理科学化水平打下坚实的队伍基础，才能确保监狱的长期安全稳定，才能为促进公平正义维护社会稳定做出新的贡献。</w:t>
      </w:r>
    </w:p>
    <w:p>
      <w:pPr>
        <w:pStyle w:val="Normal"/>
        <w:rPr/>
      </w:pPr>
      <w:r>
        <w:rPr/>
        <w:t>三、学以致用，为监狱事业不懈努力。</w:t>
      </w:r>
    </w:p>
    <w:p>
      <w:pPr>
        <w:pStyle w:val="Normal"/>
        <w:rPr/>
      </w:pPr>
      <w:r>
        <w:rPr/>
        <w:t>本次浙江大学贵州省监狱系统领导干部研修班学习开阔了视野，放松了心情，在今后工作中，要进一步强化学习意识，将学习内容内化于心、外化于行，切实运用于监狱工作实践，创新思维方法，尽职履责，做好本职工作。具体来讲，一是不断加强学习，自我充电，以胜任新形势下的工作</w:t>
      </w:r>
      <w:r>
        <w:rPr/>
        <w:t>;</w:t>
      </w:r>
      <w:r>
        <w:rPr/>
        <w:t>二是要创新，要学习浙江和浙大的创新精神，推动监狱事业不断向前发展，不但思想观念要不断解放和转变，而且意识要不断创新</w:t>
      </w:r>
      <w:r>
        <w:rPr/>
        <w:t>;</w:t>
      </w:r>
      <w:r>
        <w:rPr/>
        <w:t>三是通过新的学习和实践，不断提高综合素质，始终紧跟时代发展潮流，不断研究工作中出现的新情况、新问题，形成新认识，开辟新境界，为促进监狱事业又好又快发展继续努力。</w:t>
      </w:r>
    </w:p>
    <w:p>
      <w:pPr>
        <w:pStyle w:val="Normal"/>
        <w:rPr/>
      </w:pPr>
      <w:r>
        <w:rPr/>
        <w:t>相关文章</w:t>
      </w:r>
    </w:p>
    <w:p>
      <w:pPr>
        <w:pStyle w:val="Normal"/>
        <w:rPr/>
      </w:pPr>
      <w:r>
        <w:rPr/>
        <w:t>1.</w:t>
      </w:r>
      <w:r>
        <w:rPr/>
        <w:t>公司培训心得体会范文</w:t>
      </w:r>
    </w:p>
    <w:p>
      <w:pPr>
        <w:pStyle w:val="Normal"/>
        <w:rPr/>
      </w:pPr>
      <w:r>
        <w:rPr/>
        <w:t>2.</w:t>
      </w:r>
      <w:r>
        <w:rPr/>
        <w:t>培训学习心得感悟</w:t>
      </w:r>
    </w:p>
    <w:p>
      <w:pPr>
        <w:pStyle w:val="Normal"/>
        <w:rPr/>
      </w:pPr>
      <w:r>
        <w:rPr/>
        <w:t>3.</w:t>
      </w:r>
      <w:r>
        <w:rPr/>
        <w:t>关于培训心得体会</w:t>
      </w:r>
    </w:p>
    <w:p>
      <w:pPr>
        <w:pStyle w:val="Normal"/>
        <w:rPr/>
      </w:pPr>
      <w:r>
        <w:rPr/>
        <w:t>4.</w:t>
      </w:r>
      <w:r>
        <w:rPr/>
        <w:t>个人培训心得体会范文</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