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县考务工作会议上的讲话"/>
      <w:r>
        <w:rPr/>
        <w:t>在全县考务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再过两天就是我国传统的端午节，我首先向辛勤工作在岗位上的全体考务人员致以节日的问候。一年一度的全国普通高校统一招生考试明天即将开始。今天，我们召开这个会的目的就是要大家认清形势，提高认识，落实责任，一丝不苟地做好考务工作，</w:t>
      </w:r>
      <w:r>
        <w:rPr/>
        <w:t>xx</w:t>
      </w:r>
      <w:r>
        <w:rPr/>
        <w:t>县今年高考工作顺利进行。前面，主考与副主考、监考工作人员代表分别签定了责任书，县纪委副书记</w:t>
      </w:r>
      <w:r>
        <w:rPr/>
        <w:t>××xx</w:t>
      </w:r>
      <w:r>
        <w:rPr/>
        <w:t>县纪委、监察局的有关文件。下面，我再强调三点：</w:t>
      </w:r>
    </w:p>
    <w:p>
      <w:pPr>
        <w:pStyle w:val="Normal"/>
        <w:rPr/>
      </w:pPr>
      <w:r>
        <w:rPr/>
        <w:t>一、认清形势，统一思想，充分认识今年高考的重要性</w:t>
      </w:r>
    </w:p>
    <w:p>
      <w:pPr>
        <w:pStyle w:val="Normal"/>
        <w:rPr/>
      </w:pPr>
      <w:r>
        <w:rPr/>
        <w:t>普通高校招生考试是为国家科学、公正选拔人才的重要举措，是实施人才兴国战略的重要部署，是检验莘莘学子多年寒窗苦读的一个重要标杆。高考工作关系到千万考生的前途命运，关系到千万个家庭的切身利益，关系到社会和谐与稳定，做好高考工作，维护国考声誉就显得尤为重要。多年来，</w:t>
      </w:r>
      <w:r>
        <w:rPr/>
        <w:t>xx</w:t>
      </w:r>
      <w:r>
        <w:rPr/>
        <w:t>县县委、县政府高度重视，相关部门扎实工作，高考工作顺利开展，考试成绩显著，为国家输送了大批合格人才，得到了上级的充分肯定，赢得了良好的社会声誉。但是，我们必须清醒地认识到：考试中的腐败现象依然存在，作弊与反作弊的斗争依然继续，我们要克服松懈麻痹思想，警钟长鸣。</w:t>
      </w:r>
    </w:p>
    <w:p>
      <w:pPr>
        <w:pStyle w:val="Normal"/>
        <w:rPr/>
      </w:pPr>
      <w:r>
        <w:rPr/>
        <w:t>今年，</w:t>
      </w:r>
      <w:r>
        <w:rPr/>
        <w:t>xx</w:t>
      </w:r>
      <w:r>
        <w:rPr/>
        <w:t>县考生是真正的九年制义务教育学生，素质参差不齐，给我们考务工作增加了难度。对此，我们必须以对国家和人民高度负责的态度，自觉增强政治意识、责任意识和自律意识，坚持“依法以德，从严治考”的方针，树立公正、严明的执法者形象，营造“诚信考试光荣，违纪作弊可耻”的良好氛围，维护国考声誉。</w:t>
      </w:r>
    </w:p>
    <w:p>
      <w:pPr>
        <w:pStyle w:val="Normal"/>
        <w:rPr/>
      </w:pPr>
      <w:r>
        <w:rPr/>
        <w:t>二、规范操作，密切配合，维护高考考风考纪的严肃性</w:t>
      </w:r>
    </w:p>
    <w:p>
      <w:pPr>
        <w:pStyle w:val="Normal"/>
        <w:rPr/>
      </w:pPr>
      <w:r>
        <w:rPr/>
        <w:t>高考是目前选拔人才最公平公正的途径，公平公正必须通过规范操作予以保证。“规范”主要指我们的考点设置和工作人员的行为要规范。</w:t>
      </w:r>
      <w:r>
        <w:rPr/>
        <w:t>xx</w:t>
      </w:r>
      <w:r>
        <w:rPr/>
        <w:t>县招生办的统一要求和规定办理，不得走样，考务人员必须对考务工作手册认真学习，消化吸收，熟练掌握，按规则、遵程序开展考务工作。</w:t>
      </w:r>
    </w:p>
    <w:p>
      <w:pPr>
        <w:pStyle w:val="Normal"/>
        <w:rPr/>
      </w:pPr>
      <w:r>
        <w:rPr/>
        <w:t>考风考纪是招生考试工作的生命线，关系到高校的招生质量，关系到党和国家的声誉和社会稳定。因此，我们必须内抓管理从严治考，外树形象取信于民，确保高考的公信度和人民群众的满意度。在座的全体考务人员都是各学校各单位推荐的思想政治过硬，责任心强，工作负责的优秀人员，希望大家在高考实施过程中，恪尽职守，严格履行职责。否则，将严格按照签订的责任状，追究相应责任。高考考务工作千头万绪，牵一发而动全身，全体工作人员一定要有全局意识、责任意识、协作意识，务必按照统一领导、统一组织、统一部署、统一行动、统一纪律的要求，各司其职，密切配合，共同把这项工作抓紧、抓细、抓实，确保考试顺利进行。</w:t>
      </w:r>
    </w:p>
    <w:p>
      <w:pPr>
        <w:pStyle w:val="Normal"/>
        <w:rPr/>
      </w:pPr>
      <w:r>
        <w:rPr/>
        <w:t>三、通情达理，人性办考，为考生提供优质服务</w:t>
      </w:r>
    </w:p>
    <w:p>
      <w:pPr>
        <w:pStyle w:val="Normal"/>
        <w:rPr/>
      </w:pPr>
      <w:r>
        <w:rPr/>
        <w:t>提高人性化办考水平，爱心办考，是我们考点学校和教师的义务和职责。考点要尽力为考试工作人员和考生提供安全舒适的考试环境。监考人员在组织实施考试的过程中，一方面教育要从严、周知要细，避免考生违规和失误，从根本上关爱考生和保障考生权益</w:t>
      </w:r>
      <w:r>
        <w:rPr/>
        <w:t>;</w:t>
      </w:r>
      <w:r>
        <w:rPr/>
        <w:t>另一方面自身也要严格遵守考试工作纪律，不做影响考生正常考试的事情，并且力所能及地为考生提供帮助和服务。</w:t>
      </w:r>
    </w:p>
    <w:p>
      <w:pPr>
        <w:pStyle w:val="Normal"/>
        <w:rPr/>
      </w:pPr>
      <w:r>
        <w:rPr/>
        <w:t>同志们，做好今年的高考工作，任务艰巨、责任重大，希望大家一定要站在讲政治的高度，恪尽职守，尽心竭力，不折不扣、全面扎实地做好各自工作，确保今年高考工作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同志们身体健康、工作顺利</w:t>
      </w:r>
      <w:r>
        <w:rPr/>
        <w:t>!</w:t>
      </w:r>
      <w:r>
        <w:rPr/>
        <w:t>预祝考试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