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工作计划"/>
      <w:r>
        <w:rPr/>
        <w:t>2023</w:t>
      </w:r>
      <w:r>
        <w:rPr/>
        <w:t>保险公司个人工作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的作用，为公司提供财力上的保证。在费用控制方面，加强艰苦奋斗、勤俭节约的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