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辞职报告范文"/>
      <w:r>
        <w:rPr/>
        <w:t>电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大队正式提出辞职。来到大队也已经快两年了，在这近两年里，得到了大队各位领导和队员的多方帮助，我非常感谢。正是在这里我有过欢笑，也有过泪水，更有过收获。大队平等的人际关系和开明的工作作风，一度让我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大队辞职对于自己都是一个考验，大队正值用人之际，各项工作在大队上下极力重视下一步步推进。为了不让大队因我而造成工作的影响，我郑重向大队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大队，这样您将有时间去寻找适合人选，来填补因我离职而造成的空缺，同时我也能够协助您对新人进行相关工作的交接，使他尽快熟悉工作。</w:t>
      </w:r>
    </w:p>
    <w:p>
      <w:pPr>
        <w:pStyle w:val="Normal"/>
        <w:rPr/>
      </w:pPr>
      <w:r>
        <w:rPr/>
        <w:t>能为大队效力的日子不多了，我一定会把好自己最后一班岗，做好工作的交接工作，尽力让大队各项工作平衡过渡。离开消防大队，离开这些曾经同甘共苦的领导和队员，很舍不得，舍不得领导们的尊尊教诲，舍不得队员之间的那片真诚和友善。</w:t>
      </w:r>
    </w:p>
    <w:p>
      <w:pPr>
        <w:pStyle w:val="Normal"/>
        <w:rPr/>
      </w:pPr>
      <w:r>
        <w:rPr/>
        <w:t>在短短的两年时间大队已经发生了巨大可喜的变化，我很遗憾不能为大队辉煌的明天贡献自己的力量。我只有衷心祝愿大队的业绩一路飙升</w:t>
      </w:r>
      <w:r>
        <w:rPr/>
        <w:t>!</w:t>
      </w:r>
      <w:r>
        <w:rPr/>
        <w:t>大队领导及各位队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