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优秀范文"/>
      <w:r>
        <w:rPr/>
        <w:t>大学生学年自我鉴定优秀范文</w:t>
      </w:r>
      <w:bookmarkEnd w:id="0"/>
    </w:p>
    <w:p>
      <w:pPr>
        <w:pStyle w:val="Normal"/>
        <w:rPr/>
      </w:pPr>
      <w:r>
        <w:rPr/>
        <w:t>转眼间</w:t>
      </w:r>
      <w:r>
        <w:rPr/>
        <w:t>20__</w:t>
      </w:r>
      <w:r>
        <w:rPr/>
        <w:t>年已拂起面纱。应校园要求为过去一年写一自我鉴定。回首往事，感慨万千，心中不免波澜起伏，情郁于中，自然要发之于外，不然难免憋坏。</w:t>
      </w:r>
    </w:p>
    <w:p>
      <w:pPr>
        <w:pStyle w:val="Normal"/>
        <w:rPr/>
      </w:pPr>
      <w:r>
        <w:rPr/>
        <w:t>在今年的学习生活中，用心参与校园组织的活动，尤其是和体育有关的，是“球”就上，基本通吃，不给班级丢人，足球个性突出，脚法奇准，瞄准球门一脚大力抽射往往擦立柱而出并射倒一名观众，屡射屡中，百射不爽，凡射中者，轻者两脚抽筋变为植物人，重者四脚朝天成为动物人，人送称号“球场终结者”，此称号绝不简单，比赛时不论球员与观众一律通杀，经常造成球场内外无一生还，经常有人把看我踢球当作的惩罚。和文艺有关的，抱着一颗视死如归的心，逢“歌”就唱，唱得响亮，动情之处难免破音</w:t>
      </w:r>
      <w:r>
        <w:rPr/>
        <w:t>(</w:t>
      </w:r>
      <w:r>
        <w:rPr/>
        <w:t>也有人把看我踢球与听我唱歌当做的惩罚进行二选一，唱功可见一斑</w:t>
      </w:r>
      <w:r>
        <w:rPr/>
        <w:t>)</w:t>
      </w:r>
      <w:r>
        <w:rPr/>
        <w:t>，但依然坚持到底，广受好评。塌实肯干，不畏辛苦，在上课时如有老师来我班寻求苦力，绝对首当其冲，谁和我抢就让谁听我唱歌，是水就扛，是书就搬，是地就扫，任劳任怨，做牛做马，不辞辛劳，不图回报。</w:t>
      </w:r>
    </w:p>
    <w:p>
      <w:pPr>
        <w:pStyle w:val="Normal"/>
        <w:rPr/>
      </w:pPr>
      <w:r>
        <w:rPr/>
        <w:t>一、学习方面。每个人都就应活到老学到老，对于学生更是如此，我对知识、对专业一丝不苟，因而在成绩上一向名列前茅，每学年都能获得奖学金。同时还结合我的专业性质注重对各种应用软件和硬件的研究，课余时间在外面做起了兼职，经常帮忙同学和朋友解决电脑方面的问题。透过这些，使我的专业知识得到了实质性的扩展，增大了知识面。</w:t>
      </w:r>
    </w:p>
    <w:p>
      <w:pPr>
        <w:pStyle w:val="Normal"/>
        <w:rPr/>
      </w:pPr>
      <w:r>
        <w:rPr/>
        <w:t>二、有广泛爱好。我个性擅长于排版、网页设计和多媒体的制作，同时对数据库和应用也有务必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__</w:t>
      </w:r>
      <w:r>
        <w:rPr/>
        <w:t>电脑公司合作专门针对在校学生的和装机零距离大型讲座活动。由校志愿者带给相关服务人员和活动场地，由</w:t>
      </w:r>
      <w:r>
        <w:rPr/>
        <w:t>__</w:t>
      </w:r>
      <w:r>
        <w:rPr/>
        <w:t>电脑科技有限公司带给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活动方面：用心参加校园的各种活动。担任学院思政部部干事，参加了多次活动，如礼貌公交。担任心协活动部干事，在组织和参与活动中身心健康得到了提高。在各种活动中，我充分感受到了丰富多彩的校园生活，培养自己的人际交往潜力和团队合作的精神。同时也明白了自己创新潜力还不够强，有时候不懂得坚持等缺点，但我会尽可能地在以后的学习和生活中着重提高这些方面的潜力。</w:t>
      </w:r>
    </w:p>
    <w:p>
      <w:pPr>
        <w:pStyle w:val="Normal"/>
        <w:rPr/>
      </w:pPr>
      <w:r>
        <w:rPr/>
        <w:t>四。业余生活方面：本着学以致用，实践结合理论的思想我做过几份兼职</w:t>
      </w:r>
      <w:r>
        <w:rPr/>
        <w:t>;</w:t>
      </w:r>
      <w:r>
        <w:rPr/>
        <w:t>在威客任务中国中接过十多个任务，但都没中标。我感觉到了自己专业知识但是关。明白了科学文化知识的重要性。我最喜欢的就是体验新事物，挑战自我的习惯心理也是，游山玩水看风景也是。班里组织的打扫墓，游跌水沟，梅岭露营等等，我都参加了。奇峰秀水让我感受了大自然的纯美，文人骚客的刻碑让我体会了时代的变迁，我便是在这一次次体验中慢慢成长，成熟。</w:t>
      </w:r>
    </w:p>
    <w:p>
      <w:pPr>
        <w:pStyle w:val="Normal"/>
        <w:widowControl/>
        <w:bidi w:val="0"/>
        <w:spacing w:before="180" w:after="180"/>
        <w:jc w:val="left"/>
        <w:rPr/>
      </w:pPr>
      <w:r>
        <w:rPr/>
        <w:t>新的一年里，要强项持续，弱项提高，身高与学习态度飞涨，不求大功，但求无过。总体而言，我还是属于对人群对校园对社会有益无害的一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