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的彩铃经典广告词大全"/>
      <w:r>
        <w:rPr/>
        <w:t>集团的彩铃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欢迎致电贵公司名称，贵公司经营范围。我们将以真诚的付出赢得朋友永久的信赖。电话正在接通中，请稍后。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致电贵公司名称。贵公司名称全体成员真诚期待与您共同合作，共享成功</w:t>
      </w:r>
      <w:r>
        <w:rPr/>
        <w:t>!</w:t>
      </w:r>
      <w:r>
        <w:rPr/>
        <w:t>正在为您接通，请稍候。</w:t>
      </w:r>
    </w:p>
    <w:p>
      <w:pPr>
        <w:pStyle w:val="Normal"/>
        <w:rPr/>
      </w:pPr>
      <w:r>
        <w:rPr/>
        <w:t>3.</w:t>
      </w:r>
      <w:r>
        <w:rPr/>
        <w:t>您好</w:t>
      </w:r>
      <w:r>
        <w:rPr/>
        <w:t>!</w:t>
      </w:r>
      <w:r>
        <w:rPr/>
        <w:t>欢迎致电贵公司名称。贵公司经营范围。我们坚持以诚实守信的服务理念。独具匠心，新颖独特的设计，赢得您的满意。电话接通中，请稍候</w:t>
      </w:r>
      <w:r>
        <w:rPr/>
        <w:t>...</w:t>
      </w:r>
    </w:p>
    <w:p>
      <w:pPr>
        <w:pStyle w:val="Normal"/>
        <w:rPr/>
      </w:pPr>
      <w:r>
        <w:rPr/>
        <w:t>.</w:t>
      </w:r>
      <w:r>
        <w:rPr/>
        <w:t>您好</w:t>
      </w:r>
      <w:r>
        <w:rPr/>
        <w:t>!</w:t>
      </w:r>
      <w:r>
        <w:rPr/>
        <w:t>欢迎致电贵公司名称，贵公司经营范围，客户第一、质量第一、信誉第一是我们永恒的宗旨。我们期待与您的真诚合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好</w:t>
      </w:r>
      <w:r>
        <w:rPr/>
        <w:t>!</w:t>
      </w:r>
      <w:r>
        <w:rPr/>
        <w:t>欢迎致电贵公司名称。专业的品质。优质的服务。我们真诚期待与您的合作。电话正在接通中请稍候</w:t>
      </w:r>
      <w:r>
        <w:rPr/>
        <w:t>!!!!!</w:t>
      </w:r>
    </w:p>
    <w:p>
      <w:pPr>
        <w:pStyle w:val="Normal"/>
        <w:rPr/>
      </w:pPr>
      <w:r>
        <w:rPr/>
        <w:t>6.</w:t>
      </w:r>
      <w:r>
        <w:rPr/>
        <w:t>以质量赢取市场，以信誉开拓未来，欢迎致电贵公司名称，贵公司经营范围，谢谢您的来电。</w:t>
      </w:r>
    </w:p>
    <w:p>
      <w:pPr>
        <w:pStyle w:val="Normal"/>
        <w:rPr/>
      </w:pPr>
      <w:r>
        <w:rPr/>
        <w:t>7.</w:t>
      </w:r>
      <w:r>
        <w:rPr/>
        <w:t>您好</w:t>
      </w:r>
      <w:r>
        <w:rPr/>
        <w:t>!</w:t>
      </w:r>
      <w:r>
        <w:rPr/>
        <w:t>欢迎致电贵公司名称。我们尊崇诚信经营，质量第一，顾客至上的经营理念。我们将竭诚为顾客提供优质产品和高效，热情的服务。我们全体员工祝您万事如意，心想事成。</w:t>
      </w:r>
    </w:p>
    <w:p>
      <w:pPr>
        <w:pStyle w:val="Normal"/>
        <w:rPr/>
      </w:pPr>
      <w:r>
        <w:rPr/>
        <w:t>8.</w:t>
      </w:r>
      <w:r>
        <w:rPr/>
        <w:t>欢迎致电贵公司名称，我们的工作宗旨是“质量上乘，技术先进”，您的光临是我们的期盼，您的满意是我们的追求，请稍等，机主马上接听您的电话。</w:t>
      </w:r>
    </w:p>
    <w:p>
      <w:pPr>
        <w:pStyle w:val="Normal"/>
        <w:rPr/>
      </w:pPr>
      <w:r>
        <w:rPr/>
        <w:t>9.</w:t>
      </w:r>
      <w:r>
        <w:rPr/>
        <w:t>动情天地，快意人生。欢迎致电贵公司名称，贵公司经营范围，让我们卓越的服务和理念成就您的事业和生活。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欢迎致电贵公司名称。贵公司经营范围。因为诚信，所以相信，选择我们，选择未来。贵公司名称竭诚为您服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好</w:t>
      </w:r>
      <w:r>
        <w:rPr/>
        <w:t>!</w:t>
      </w:r>
      <w:r>
        <w:rPr/>
        <w:t>欢迎致电贵公司名称，贵公司经营范围。我们将以可靠的质量来满足客户的需求，您的满意是我们不止的追求。正在为您接通，请稍候„„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贵公司名称欢迎您的来电，我们期待着您的光临与合作，竭诚为您提供最优质的产品与服务„„</w:t>
      </w:r>
    </w:p>
    <w:p>
      <w:pPr>
        <w:pStyle w:val="Normal"/>
        <w:rPr/>
      </w:pPr>
      <w:r>
        <w:rPr/>
        <w:t>13.</w:t>
      </w:r>
      <w:r>
        <w:rPr/>
        <w:t>您好</w:t>
      </w:r>
      <w:r>
        <w:rPr/>
        <w:t>!</w:t>
      </w:r>
      <w:r>
        <w:rPr/>
        <w:t>欢迎致电贵公司名称。我们以“信誉第一、客户至上、时间第一、高效快捷”的理念为客户竭诚服务。欢迎新老客户光临，共同合作，共创美好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好：欢迎致电贵公司名称，质量铸造品牌，诚信服务客户，我们将竭诚为您服务，电话正在接续中请稍后</w:t>
      </w:r>
      <w:r>
        <w:rPr/>
        <w:t>??</w:t>
      </w:r>
    </w:p>
    <w:p>
      <w:pPr>
        <w:pStyle w:val="Normal"/>
        <w:rPr/>
      </w:pPr>
      <w:r>
        <w:rPr/>
        <w:t>15.</w:t>
      </w:r>
      <w:r>
        <w:rPr/>
        <w:t>您好</w:t>
      </w:r>
      <w:r>
        <w:rPr/>
        <w:t>!</w:t>
      </w:r>
      <w:r>
        <w:rPr/>
        <w:t>欢迎致电贵公司名称。贵公司经营范围。我们以卓越的品质，优质的服务，与您携手共进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彩铃一响，黄金万两。电话一通，马到成功。欢迎您的来电，贵公司名称全体同仁竭诚为您服务。电话正在接通，请稍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