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户口迁移的介绍信范本"/>
      <w:r>
        <w:rPr/>
        <w:t>关于户口迁移的介绍信范本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—请见信给予办理户口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