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比赛自我介绍范文_大学生比赛自我介绍"/>
      <w:r>
        <w:rPr/>
        <w:t>大学英语口语比赛自我介绍范文</w:t>
      </w:r>
      <w:r>
        <w:rPr/>
        <w:t>_</w:t>
      </w:r>
      <w:r>
        <w:rPr/>
        <w:t>大学生比赛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