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网课学习感悟例文"/>
      <w:r>
        <w:rPr/>
        <w:t>疫情期间网课学习感悟例文</w:t>
      </w:r>
      <w:bookmarkEnd w:id="0"/>
    </w:p>
    <w:p>
      <w:pPr>
        <w:pStyle w:val="Normal"/>
        <w:rPr/>
      </w:pPr>
      <w:r>
        <w:rPr/>
        <w:t>2020</w:t>
      </w:r>
      <w:r>
        <w:rPr/>
        <w:t>年是新的开始，在举国欢庆的时刻却因为受疫情影响无法出门。而学生们也由于疫情的影响，只能在家自学。这样很大幅度减少了听课的效率。自学无法像在课堂中一样吸收更好的内容，也没有老师的指导。于是，针对此种状况，网络授课停课不停学这种新型方式展开。对待此种授课方式网络中褒贬不一。有些人认为这样学习并无效率，但大部分声音都赞同线上教育。让学生们即使在家都可以接受老师的授课。</w:t>
      </w:r>
    </w:p>
    <w:p>
      <w:pPr>
        <w:pStyle w:val="Normal"/>
        <w:rPr/>
      </w:pPr>
      <w:r>
        <w:rPr/>
        <w:t>第一次上网课的体验我认为是很好的。虽然是在网上教学，但老师尽心尽力。比起在家自学效果显然好很多。网课开始了，还是老师熟悉的声音，但是网络好卡，老师的声音断断续续的。原来热闹的课堂，一下了冷清了。我看看周围，没有了同学们你争我抢回答问题，也没有了大家一起的朗朗读书声看不到同学们，跟老师也不能互动，心中不免失落，但比起先前发自学效果还是更好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特殊的时刻。即使我们不能相见，但在网络上的孜孜教诲，仍把我们相连。停课不停学，让我们为了心中的梦想一点点前行。新型冠状病毒感染的肺炎疫情，紧紧团结在一起，同呼吸，共命运。疫情地图上的每一个地名、每一个数字，都牵动我们的心绪。作为中学生的我们，此时更应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