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比赛的总结稿"/>
      <w:r>
        <w:rPr/>
        <w:t>活动比赛的总结稿</w:t>
      </w:r>
      <w:bookmarkEnd w:id="0"/>
    </w:p>
    <w:p>
      <w:pPr>
        <w:pStyle w:val="Normal"/>
        <w:rPr/>
      </w:pPr>
      <w:r>
        <w:rPr/>
        <w:t>为了深入推进“阳光体育运动”的开展，切实夯实“体育大课间活动”，增强学生体质，提高广播体操质量，陶冶学生情操，培养学生集体主义观、团队意识、相互协作能力，促进学生全面发展，镇教育办公室于</w:t>
      </w:r>
      <w:r>
        <w:rPr/>
        <w:t>2013</w:t>
      </w:r>
      <w:r>
        <w:rPr/>
        <w:t>年</w:t>
      </w:r>
      <w:r>
        <w:rPr/>
        <w:t>5</w:t>
      </w:r>
      <w:r>
        <w:rPr/>
        <w:t>月中旬在全镇举办了“</w:t>
      </w:r>
      <w:r>
        <w:rPr/>
        <w:t>2013</w:t>
      </w:r>
      <w:r>
        <w:rPr/>
        <w:t>春季小学生广播体操比赛”，本次体操比赛在各校激情飞扬的表演中取得了圆满的成功。现对本次比赛总结如下：</w:t>
      </w:r>
    </w:p>
    <w:p>
      <w:pPr>
        <w:pStyle w:val="Normal"/>
        <w:rPr/>
      </w:pPr>
      <w:r>
        <w:rPr/>
        <w:t>一、取得的成绩</w:t>
      </w:r>
    </w:p>
    <w:p>
      <w:pPr>
        <w:pStyle w:val="Normal"/>
        <w:rPr/>
      </w:pPr>
      <w:r>
        <w:rPr/>
        <w:t>1</w:t>
      </w:r>
      <w:r>
        <w:rPr/>
        <w:t>、本次体操比赛结合我镇实际，考虑集体汇演安全事故的发生、保证学校教育教学的正常开展、减少学校经费开支、确保各学校全员参与、镇教育办公室决定采用移动评委到学校进行量化考评方式进行比赛，通过比赛，取得了较为良好的效果，受到师生好评。</w:t>
      </w:r>
    </w:p>
    <w:p>
      <w:pPr>
        <w:pStyle w:val="Normal"/>
        <w:rPr/>
      </w:pPr>
      <w:r>
        <w:rPr/>
        <w:t>2</w:t>
      </w:r>
      <w:r>
        <w:rPr/>
        <w:t>、各校高度重视本次体操比赛，并结合自身实际，认真做好体操比赛赛前排练工作，全镇</w:t>
      </w:r>
      <w:r>
        <w:rPr/>
        <w:t>576</w:t>
      </w:r>
      <w:r>
        <w:rPr/>
        <w:t>名学生用他们娴熟规范的动作尽情展示出了我镇各校崇尚活泼、健美、高尚的精神风貌，呈现出校园文明、和谐、亮丽、生机的新气象。</w:t>
      </w:r>
    </w:p>
    <w:p>
      <w:pPr>
        <w:pStyle w:val="Normal"/>
        <w:rPr/>
      </w:pPr>
      <w:r>
        <w:rPr/>
        <w:t>3</w:t>
      </w:r>
      <w:r>
        <w:rPr/>
        <w:t>、各校通过方式多样的比赛场面，尽情展示学校风采，</w:t>
      </w:r>
      <w:r>
        <w:rPr/>
        <w:t>**</w:t>
      </w:r>
      <w:r>
        <w:rPr/>
        <w:t>双语小学入场、列队、演练、出场凸显创意，整齐统一的服装、洪亮高亢的口号给评委以及观众留下了较为深刻的印象。黄岗小学、育才小学整齐的方队、快速有序的入场出场、娴熟规范的动作，呈现出学校一道亮丽的风景线，向评委和观众展现同学们青春激昂的勃勃生机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1</w:t>
      </w:r>
      <w:r>
        <w:rPr/>
        <w:t>、个别学校思想滞后，认识不足，把活动当成任务，敷衍了事，存在应付检查现象。</w:t>
      </w:r>
    </w:p>
    <w:p>
      <w:pPr>
        <w:pStyle w:val="Normal"/>
        <w:rPr/>
      </w:pPr>
      <w:r>
        <w:rPr/>
        <w:t>2</w:t>
      </w:r>
      <w:r>
        <w:rPr/>
        <w:t>、动作质量和精神面貌有待提高，部分学生动作僵硬、死板，精神萎靡不整、影响了学校整体做操效果。</w:t>
      </w:r>
    </w:p>
    <w:p>
      <w:pPr>
        <w:pStyle w:val="Normal"/>
        <w:rPr/>
      </w:pPr>
      <w:r>
        <w:rPr/>
        <w:t>3</w:t>
      </w:r>
      <w:r>
        <w:rPr/>
        <w:t>、队列排练还不尽到位，队列排练方式单一，队形调整不到位，部分学校缺乏有效整队列调整的方法，有些学校进出场时队形涣散、拖沓、学生进出场路线选择不理想。</w:t>
      </w:r>
    </w:p>
    <w:p>
      <w:pPr>
        <w:pStyle w:val="Normal"/>
        <w:rPr/>
      </w:pPr>
      <w:r>
        <w:rPr/>
        <w:t>4</w:t>
      </w:r>
      <w:r>
        <w:rPr/>
        <w:t>、动作质量要进一步的加强和提高。特别是低年级，本次比赛进行了一套操和规定队列队形动作，相对来看低年级不是很好。动作不齐、乱，节奏不好，有几节的动作出现错误，比如全身运动，跳跃运动，普遍是跟不上节奏，还有的方向都反了，跳跃动作不起齐，相比高年级要好一些，但是没有力度。总体看存在的主要问题是动作不到位，做操的力度不够，节奏不好抢拍和托拍的现象多。</w:t>
      </w:r>
    </w:p>
    <w:p>
      <w:pPr>
        <w:pStyle w:val="Normal"/>
        <w:rPr/>
      </w:pPr>
      <w:r>
        <w:rPr/>
        <w:t>三、今后打算</w:t>
      </w:r>
    </w:p>
    <w:p>
      <w:pPr>
        <w:pStyle w:val="Normal"/>
        <w:rPr/>
      </w:pPr>
      <w:r>
        <w:rPr/>
        <w:t>1</w:t>
      </w:r>
      <w:r>
        <w:rPr/>
        <w:t>、各校提高认识，高度重视学校体艺卫工作。</w:t>
      </w:r>
    </w:p>
    <w:p>
      <w:pPr>
        <w:pStyle w:val="Normal"/>
        <w:rPr/>
      </w:pPr>
      <w:r>
        <w:rPr/>
        <w:t>2</w:t>
      </w:r>
      <w:r>
        <w:rPr/>
        <w:t>、坚持开展好“阳光体育活动”，做好学生每天一小时锻炼。</w:t>
      </w:r>
    </w:p>
    <w:p>
      <w:pPr>
        <w:pStyle w:val="Normal"/>
        <w:rPr/>
      </w:pPr>
      <w:r>
        <w:rPr/>
        <w:t>3</w:t>
      </w:r>
      <w:r>
        <w:rPr/>
        <w:t>、各校要以本次体操比赛为契机，将活动培养出来的学生良好品质和精神风貌广泛传扬，顺势延伸，切记比赛结束，优良品质和精神风貌停止现象的发生。</w:t>
      </w:r>
    </w:p>
    <w:p>
      <w:pPr>
        <w:pStyle w:val="Normal"/>
        <w:rPr/>
      </w:pPr>
      <w:r>
        <w:rPr/>
        <w:t>4</w:t>
      </w:r>
      <w:r>
        <w:rPr/>
        <w:t>、各校加大对体艺卫工作的监管力度，切实保证体艺卫工作良好行为习惯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比赛，全镇小学生以积极进取的精神风貌，激昂饱满的青春热情、轻盈优美的动作努力践行着“勤奋、求实、扬长、进取”的校风、校貌。我们在苦涩的耕耘里收获了成功的喜悦，相信只要我们有着共同的思想，就一定会扬起生命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