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样本新版"/>
      <w:r>
        <w:rPr/>
        <w:t>二手车买卖合同样本新版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