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的个人自我介绍简介"/>
      <w:r>
        <w:rPr/>
        <w:t>驾校教练的个人自我介绍简介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河源民族：汉族</w:t>
      </w:r>
    </w:p>
    <w:p>
      <w:pPr>
        <w:pStyle w:val="Normal"/>
        <w:rPr/>
      </w:pPr>
      <w:r>
        <w:rPr/>
        <w:t>户口所在地：广东省身材：</w:t>
      </w:r>
      <w:r>
        <w:rPr/>
        <w:t>167cm?54kg</w:t>
      </w:r>
    </w:p>
    <w:p>
      <w:pPr>
        <w:pStyle w:val="Normal"/>
        <w:rPr/>
      </w:pPr>
      <w:r>
        <w:rPr/>
        <w:t>婚姻状况：已婚年龄：</w:t>
      </w:r>
      <w:r>
        <w:rPr/>
        <w:t>38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文教法律类：教练员、交通运输</w:t>
      </w:r>
      <w:r>
        <w:rPr/>
        <w:t>(</w:t>
      </w:r>
      <w:r>
        <w:rPr/>
        <w:t>海陆空</w:t>
      </w:r>
      <w:r>
        <w:rPr/>
        <w:t>)</w:t>
      </w:r>
      <w:r>
        <w:rPr/>
        <w:t>类：司机、</w:t>
      </w:r>
    </w:p>
    <w:p>
      <w:pPr>
        <w:pStyle w:val="Normal"/>
        <w:rPr/>
      </w:pPr>
      <w:r>
        <w:rPr/>
        <w:t>工作年限：</w:t>
      </w:r>
      <w:r>
        <w:rPr/>
        <w:t>19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佛山东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番禺南沙番安驾校起止年月：</w:t>
      </w:r>
      <w:r>
        <w:rPr/>
        <w:t>2009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教练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河源连平晨光机动车驾驶学校起止年月：</w:t>
      </w:r>
      <w:r>
        <w:rPr/>
        <w:t>2006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教练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河源连平万里机动车驾驶学校起止年月：</w:t>
      </w:r>
      <w:r>
        <w:rPr/>
        <w:t>2004-0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教练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连平中学</w:t>
      </w:r>
    </w:p>
    <w:p>
      <w:pPr>
        <w:pStyle w:val="Normal"/>
        <w:rPr/>
      </w:pPr>
      <w:r>
        <w:rPr/>
        <w:t>最高学历：高中毕业日期：</w:t>
      </w:r>
      <w:r>
        <w:rPr/>
        <w:t>1989-08-01</w:t>
      </w:r>
    </w:p>
    <w:p>
      <w:pPr>
        <w:pStyle w:val="Normal"/>
        <w:rPr/>
      </w:pPr>
      <w:r>
        <w:rPr/>
        <w:t>所学专业一：高中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6-091989-08</w:t>
      </w:r>
      <w:r>
        <w:rPr/>
        <w:t>连平中学高中毕业证</w:t>
      </w:r>
    </w:p>
    <w:p>
      <w:pPr>
        <w:pStyle w:val="Normal"/>
        <w:rPr/>
      </w:pPr>
      <w:r>
        <w:rPr/>
        <w:t>1992-01</w:t>
      </w:r>
      <w:r>
        <w:rPr/>
        <w:t>考取机动车驾驶证</w:t>
      </w:r>
      <w:r>
        <w:rPr/>
        <w:t>``</w:t>
      </w:r>
    </w:p>
    <w:p>
      <w:pPr>
        <w:pStyle w:val="Normal"/>
        <w:rPr/>
      </w:pPr>
      <w:r>
        <w:rPr/>
        <w:t>2004-01</w:t>
      </w:r>
      <w:r>
        <w:rPr/>
        <w:t>考取大货车教练员证</w:t>
      </w:r>
      <w:r>
        <w:rPr/>
        <w:t>``</w:t>
      </w:r>
    </w:p>
    <w:p>
      <w:pPr>
        <w:pStyle w:val="Normal"/>
        <w:rPr/>
      </w:pPr>
      <w:r>
        <w:rPr/>
        <w:t>2006-01</w:t>
      </w:r>
      <w:r>
        <w:rPr/>
        <w:t>考取新大型货车、教练员、教练证</w:t>
      </w:r>
      <w:r>
        <w:rPr/>
        <w:t>``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有良好的驾驶技术，敬业、耐心教学，热爱工作。为人正直、有责任心，熟识广州市路线，懂车辆维修。</w:t>
      </w:r>
      <w:r>
        <w:rPr/>
        <w:t>(</w:t>
      </w:r>
      <w:r>
        <w:rPr/>
        <w:t>中介、保险勿扰</w:t>
      </w:r>
      <w:r>
        <w:rPr/>
        <w:t>)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职称：机动车教练员、司机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5XX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