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开学演讲稿"/>
      <w:r>
        <w:rPr/>
        <w:t>关于大学开学演讲稿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早上好。我是植物病理专业</w:t>
      </w:r>
      <w:r>
        <w:rPr/>
        <w:t>09</w:t>
      </w:r>
      <w:r>
        <w:rPr/>
        <w:t>级硕士新生，我叫袁月。很荣幸能作为研究生新生代表在这里发言。</w:t>
      </w:r>
    </w:p>
    <w:p>
      <w:pPr>
        <w:pStyle w:val="Normal"/>
        <w:rPr/>
      </w:pPr>
      <w:r>
        <w:rPr/>
        <w:t>在这个骄阳似火的九月，大家相聚在华南农业大学的校园，用火一样的热情去迎接即将来临的新挑战。请同学们环视下自己身边的人，他们就是在考研大战中与你并肩作战的战友。回首往事，那个蝉鸣聒噪的午后，坚守在书桌旁伏案苦读的大家</w:t>
      </w:r>
      <w:r>
        <w:rPr/>
        <w:t>;</w:t>
      </w:r>
      <w:r>
        <w:rPr/>
        <w:t>那个月明星稀的夜晚，独自走在回宿舍路上的大家</w:t>
      </w:r>
      <w:r>
        <w:rPr/>
        <w:t>;</w:t>
      </w:r>
      <w:r>
        <w:rPr/>
        <w:t>那个寒风凛冽的清晨，断然钻出温暖被窝的大家……考研磨练了大家的意志，坚定了大家的信念，让大家对人生有了新的感悟。</w:t>
      </w:r>
    </w:p>
    <w:p>
      <w:pPr>
        <w:pStyle w:val="Normal"/>
        <w:rPr/>
      </w:pPr>
      <w:r>
        <w:rPr/>
        <w:t>曾经大家还在考场为自己的理想而拼搏，现在大家为了实现梦想聚在一起。来到了华南农业大学，来到了资源环境学院。这里有深厚的文化底蕴和浓郁的学术氛围，有一位位德高望重的老先生，也有一批批年轻有为的青年教师，更有如家人般温暖的老师和同学。多年来学院在学术科研上硕果累累，向社会各界输送了大批的优秀人才。三年的研究生生活转瞬即逝，大家一定要好好珍惜这良好的学习氛围，无论严寒或酷暑任何的困难都不停歇大家求知的脚步。</w:t>
      </w:r>
    </w:p>
    <w:p>
      <w:pPr>
        <w:pStyle w:val="Normal"/>
        <w:rPr/>
      </w:pPr>
      <w:r>
        <w:rPr/>
        <w:t>20__</w:t>
      </w:r>
      <w:r>
        <w:rPr/>
        <w:t>年是中华人民共和国的</w:t>
      </w:r>
      <w:r>
        <w:rPr/>
        <w:t>__</w:t>
      </w:r>
      <w:r>
        <w:rPr/>
        <w:t>年华诞，中华崛起，祖国富强，让大家倍感骄傲。也让我感受到青年人肩负的社会责任。亲爱的同学们虽然大家来自五湖四海，但现在大家有了一个共同的名字——华农人。让大家在这里，和睦相处，认真学习，刻苦钻研，自立自强。让大家发扬华农人“笃学明德、躬行践履、建业自强、求精图新”的丁颖精神，成长为有知识有担当的青年，一同承担起振兴中华的重任。</w:t>
      </w:r>
    </w:p>
    <w:p>
      <w:pPr>
        <w:pStyle w:val="Normal"/>
        <w:rPr/>
      </w:pPr>
      <w:r>
        <w:rPr/>
        <w:t>研究生的学习生活是艰苦的，严谨的，也不乏快乐。大家要正确树立人生目标，戒骄戒躁，脚踏实地，劳逸结合。用大家的实际行动为即将到来的华南农业大学百年校庆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一首歌词与大家共勉“你是不是像我在太阳下低头，流着汗水默默辛苦的工作，我知道我的未来不是梦”，大家的未来不是梦，祝愿大家都能拥有三年充实而无悔的研究生生活</w:t>
      </w:r>
      <w:r>
        <w:rPr/>
        <w:t>!</w:t>
      </w:r>
      <w:r>
        <w:rPr/>
        <w:t>祝愿大家的资环大家的华农，明天更加美好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