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野生动物园导游词"/>
      <w:r>
        <w:rPr/>
        <w:t>八达岭野生动物园导游词</w:t>
      </w:r>
      <w:bookmarkEnd w:id="0"/>
    </w:p>
    <w:p>
      <w:pPr>
        <w:pStyle w:val="Normal"/>
        <w:rPr/>
      </w:pPr>
      <w:r>
        <w:rPr/>
        <w:t>在去八达岭野生动物园的路上，看到了不少的山，有的高大雄伟，仿佛奔驰的骏马，有的妩媚秀丽，宛如飘飘欲飞的嫦娥……还真有点“野生”的味道。</w:t>
      </w:r>
    </w:p>
    <w:p>
      <w:pPr>
        <w:pStyle w:val="Normal"/>
        <w:rPr/>
      </w:pPr>
      <w:r>
        <w:rPr/>
        <w:t>到了野生动物园，车先沿着崎岖的山路，缓缓开进了猛兽区。首先映入眼帘的是虎园，看到几只黑黄相间的老虎，它们趴在地上，显然是在晒太阳，从它们的一举一动看出它们生活很自由，然而又让我看到了它们那仇恨与忧虑的目光，也许是我们扰乱了它们的幸福、快乐的生活，现在我们能做的只有离开……</w:t>
      </w:r>
    </w:p>
    <w:p>
      <w:pPr>
        <w:pStyle w:val="Normal"/>
        <w:rPr/>
      </w:pPr>
      <w:r>
        <w:rPr/>
        <w:t>车通过一道门，进入了黑熊园，只见几只黑熊抬着头望着我们，像几个小孩子，用疑惑不解的眼神望着我们。忽然一只黑熊站了起来，扒着我们的车。从它的眼神中看出它在乞求，乞求人们不要大量捕杀它们，使它们列入濒危动物。是啊，有些人为了尝鲜去大量捕杀它们，我真为那些动物感到可怜。它走了，我们望着它的背影也走了，但是心里总有一种说不出的感觉，总觉得人们太残忍了，不应该捕杀野生动物，我不忍心再看了，静静的坐在车中，等待“终点站”的来临。</w:t>
      </w:r>
    </w:p>
    <w:p>
      <w:pPr>
        <w:pStyle w:val="Normal"/>
        <w:rPr/>
      </w:pPr>
      <w:r>
        <w:rPr/>
        <w:t>过了很久，车终于开出了猛兽区，我们步行在食草区。</w:t>
      </w:r>
    </w:p>
    <w:p>
      <w:pPr>
        <w:pStyle w:val="Normal"/>
        <w:rPr/>
      </w:pPr>
      <w:r>
        <w:rPr/>
        <w:t>既然是野生动物园，为什么要把一些鸟儿关在笼子里</w:t>
      </w:r>
      <w:r>
        <w:rPr/>
        <w:t>?</w:t>
      </w:r>
      <w:r>
        <w:rPr/>
        <w:t>以前我总认为鸟儿是最自由的，它们可以无忧无虑在蓝天上自由翱翔，然而现在，人们却把它关在笼子里，使它失去了自由。哎，谁的一生是最自由的</w:t>
      </w:r>
      <w:r>
        <w:rPr/>
        <w:t>?</w:t>
      </w:r>
      <w:r>
        <w:rPr/>
        <w:t>恐怕再也没有了。</w:t>
      </w:r>
    </w:p>
    <w:p>
      <w:pPr>
        <w:pStyle w:val="Normal"/>
        <w:rPr/>
      </w:pPr>
      <w:r>
        <w:rPr/>
        <w:t>当我看到朱鹭的时候，便使我想到《白鹭》一课中说“朱鹭大而且不寻常”仔细看看朱鹭，它并不算大呀，也许与白鹭比起来大了些。从中，我又一次感受到郭沫若追求的是寻常，是平凡，是美丽。</w:t>
      </w:r>
    </w:p>
    <w:p>
      <w:pPr>
        <w:pStyle w:val="Normal"/>
        <w:rPr/>
      </w:pPr>
      <w:r>
        <w:rPr/>
        <w:t>走在这崎岖的山路上，我们不仅看到了许多动物，还了解到了许多知识，更使我清楚的知道保护动物的重要了。人类不应当为了自己而去捕杀动物，试想：如果世界上除了人类，再也没有其他的动物，世界会怎样</w:t>
      </w:r>
      <w:r>
        <w:rPr/>
        <w:t>?</w:t>
      </w:r>
      <w:r>
        <w:rPr/>
        <w:t>这就是大量捕杀它们的后果。</w:t>
      </w:r>
    </w:p>
    <w:p>
      <w:pPr>
        <w:pStyle w:val="Normal"/>
        <w:rPr/>
      </w:pPr>
      <w:r>
        <w:rPr/>
        <w:t>八达岭野生动物园导游词相关文章：</w:t>
      </w:r>
    </w:p>
    <w:p>
      <w:pPr>
        <w:pStyle w:val="Normal"/>
        <w:rPr/>
      </w:pPr>
      <w:r>
        <w:rPr/>
        <w:t>1.</w:t>
      </w:r>
      <w:r>
        <w:rPr/>
        <w:t>北京八达岭野生动物园导游词</w:t>
      </w:r>
    </w:p>
    <w:p>
      <w:pPr>
        <w:pStyle w:val="Normal"/>
        <w:rPr/>
      </w:pPr>
      <w:r>
        <w:rPr/>
        <w:t>2.</w:t>
      </w:r>
      <w:r>
        <w:rPr/>
        <w:t>北京雍和宫导游词</w:t>
      </w:r>
    </w:p>
    <w:p>
      <w:pPr>
        <w:pStyle w:val="Normal"/>
        <w:rPr/>
      </w:pPr>
      <w:r>
        <w:rPr/>
        <w:t>3.</w:t>
      </w:r>
      <w:r>
        <w:rPr/>
        <w:t>北京奥林匹克公园导游词</w:t>
      </w:r>
    </w:p>
    <w:p>
      <w:pPr>
        <w:pStyle w:val="Normal"/>
        <w:rPr/>
      </w:pPr>
      <w:r>
        <w:rPr/>
        <w:t>4.</w:t>
      </w:r>
      <w:r>
        <w:rPr/>
        <w:t>巴音布鲁克草原导游词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游词范文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