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男方家长讲话稿"/>
      <w:r>
        <w:rPr/>
        <w:t>婚宴男方家长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</w:t>
      </w:r>
      <w:r>
        <w:rPr/>
        <w:t>XXX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