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教师党员个人总结范文"/>
      <w:r>
        <w:rPr/>
        <w:t>最新教师党员个人总结范文</w:t>
      </w:r>
      <w:bookmarkEnd w:id="0"/>
    </w:p>
    <w:p>
      <w:pPr>
        <w:pStyle w:val="Normal"/>
        <w:rPr/>
      </w:pPr>
      <w:r>
        <w:rPr/>
        <w:t>20xx</w:t>
      </w:r>
      <w:r>
        <w:rPr/>
        <w:t>年即将过去，这一年来，在上级党委和学校党支部的领导下，我能够积极参加每次的政治学习，积极参加党组织的各项活动，自觉交纳党费，并以</w:t>
      </w:r>
      <w:r>
        <w:rPr/>
        <w:t>***</w:t>
      </w:r>
      <w:r>
        <w:rPr/>
        <w:t>员的标准严格要求自己，注意加强自身的政治道德修养。做到带头遵纪守法，自尊、自重、自爱，尊重领导、团结同事、关心爱护学生，一言一行起到</w:t>
      </w:r>
      <w:r>
        <w:rPr/>
        <w:t>***</w:t>
      </w:r>
      <w:r>
        <w:rPr/>
        <w:t>员的先锋模范作用，成为学生的表率。</w:t>
      </w:r>
    </w:p>
    <w:p>
      <w:pPr>
        <w:pStyle w:val="Normal"/>
        <w:rPr/>
      </w:pPr>
      <w:r>
        <w:rPr/>
        <w:t>为了充实、提高自己，在认真做好日常教学工作的同时，我从不放松自己的业务学习。总是抓住一切机会认真阅读各种教育教学刊物，认真学习新课程标准，领会新的教学理念和学习别人的先进经验，做好笔记，写好心得体会，运用新的教学理念去指导自己的教学工作，并认真总结教学经验，写好教学后记，通过不断的反思、总结，不断提高自己的教学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中，我积极、主动、勤恳、责任性较强，乐于接受学校布置的各项工作。在教学之余，我总爱和老师们共同交流、互相学习、共同进步。上学期在实验小学，我从不计较个人的得失，想方设法把工作做好，所以能够出色地做好各项工作，这学期调到新城小学，我也能够找到自己的定位，和大家团结协作，做好本职工作。特别对自己所教的班级，因为是初接的新班，为了能因材施教我首先对学生进行了各方面的了解。先了解学生的家庭，如：父母的年龄、职业、家庭住址、生活状况等，接着了解孩子的兴趣、爱好、特点。为了了解学生我课间总和他们在一起，和他们说说话，在闲谈过程中了解他们的基本情况，这样我才能有的放矢地去关怀他们。其次抓好学生学习习惯的培养，注意做好学生的思想工作及后进生的转化工作，根据学生的特点，采取各种不同的教育方法，做到因材施教。特别是注意对两有生的耐心教育，尽量找出他们身上的闪光点，做到少批评，多鼓励，对于学生的过错，尽量采取无伤痛有效果的教育。经过努力，这个班的两有生初步树立起学习的自信心，端正了学习态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