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见面会讲话"/>
      <w:r>
        <w:rPr/>
        <w:t>公司员工见面会讲话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看到在座这么多新加入的优秀朋友，我非常感念大家对</w:t>
      </w:r>
      <w:r>
        <w:rPr/>
        <w:t>~~</w:t>
      </w:r>
      <w:r>
        <w:rPr/>
        <w:t>的这份信任，让我们在人生的这一处交汇，那么从现在开始就让我给你们带去一份快乐和能量，愿开心</w:t>
      </w:r>
      <w:r>
        <w:rPr/>
        <w:t>!</w:t>
      </w:r>
      <w:r>
        <w:rPr/>
        <w:t>欢迎你们</w:t>
      </w:r>
      <w:r>
        <w:rPr/>
        <w:t>!</w:t>
      </w:r>
    </w:p>
    <w:p>
      <w:pPr>
        <w:pStyle w:val="Normal"/>
        <w:rPr/>
      </w:pPr>
      <w:r>
        <w:rPr/>
        <w:t>目前医院正处于休整期的尾声，即将展现在我们眼帘的是一座集科研、教学、临床为一体的传统国学医院。从今天起，我们大家一起并肩前行，用热情和智慧，创造银康美好的明天</w:t>
      </w:r>
      <w:r>
        <w:rPr/>
        <w:t>;</w:t>
      </w:r>
      <w:r>
        <w:rPr/>
        <w:t>用青春和理想，谱写自己美好的未来。</w:t>
      </w:r>
    </w:p>
    <w:p>
      <w:pPr>
        <w:pStyle w:val="Normal"/>
        <w:rPr/>
      </w:pPr>
      <w:r>
        <w:rPr/>
        <w:t>人的一生中真正具有永久纪念意义的时刻并不很多，但我敢肯定，对你们每一位说，今天是人生中为数不多的时刻之一，它也是具有永久纪念意义的一天，因为它是你们人生起点的新的里程碑。医院的壮大，需要一大批有事业心、有责任感、有创新精神和踏实作风的人才，希望大家把握机会，快速成长</w:t>
      </w:r>
      <w:r>
        <w:rPr/>
        <w:t>;</w:t>
      </w:r>
      <w:r>
        <w:rPr/>
        <w:t>同时也期望你们能在这片土地上施展自己的抱负、实现自己的理想</w:t>
      </w:r>
      <w:r>
        <w:rPr/>
        <w:t>;</w:t>
      </w:r>
      <w:r>
        <w:rPr/>
        <w:t>相信你们能很快适应环境，融入“银康”文化，在现实中找到自己的位置，实现人生的价值，为医院品牌建设添光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时此刻突然在我的耳边回响起歌坛天后那英的一首《春暖花开》“</w:t>
      </w:r>
      <w:r>
        <w:rPr/>
        <w:t>...</w:t>
      </w:r>
      <w:r>
        <w:rPr/>
        <w:t>如果你要一个微笑，我敞开火热的胸怀，如果你需要有人同行，我陪你走到未来，春暖花开，这是我的世界</w:t>
      </w:r>
      <w:r>
        <w:rPr/>
        <w:t>...”——</w:t>
      </w:r>
      <w:r>
        <w:rPr/>
        <w:t>从现在开始，我们共同开启我们的未来，这里是我们的世界，我们共同的家</w:t>
      </w:r>
      <w:r>
        <w:rPr/>
        <w:t>!</w:t>
      </w:r>
      <w:r>
        <w:rPr/>
        <w:t>顺祝大家一帆风顺，前程远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