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代销售的实习日记"/>
      <w:r>
        <w:rPr/>
        <w:t>货代销售的实习日记</w:t>
      </w:r>
      <w:bookmarkEnd w:id="0"/>
    </w:p>
    <w:p>
      <w:pPr>
        <w:pStyle w:val="Normal"/>
        <w:rPr/>
      </w:pPr>
      <w:r>
        <w:rPr/>
        <w:t>.20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今天是个好日子，领导出现了，于是，我离开操作部，失去了听别人打电话聊价格的机会，却多了和操作部的各位办事效率高，说话快的姐妹们亲密接触的机会。</w:t>
      </w:r>
    </w:p>
    <w:p>
      <w:pPr>
        <w:pStyle w:val="Normal"/>
        <w:rPr/>
      </w:pPr>
      <w:r>
        <w:rPr/>
        <w:t>不过话说回来，操作部的工作的确是繁忙的，所幸现在是刚过完年，相对来说，工厂的货还没好，出货量小，因此操作部的同志还有点时间来跟我讲讲流程：所幸，我跟的是操作部手脚最快的一位同事，所以，呵呵。最大程度的体会了什么叫效率，多少也学会了如何效率：打字快，思路清楚，接电话及时，对客户用合适的态度说合适的话，解决矛盾而不是激化矛盾，说话讲重点。</w:t>
      </w:r>
    </w:p>
    <w:p>
      <w:pPr>
        <w:pStyle w:val="Normal"/>
        <w:rPr/>
      </w:pPr>
      <w:r>
        <w:rPr/>
        <w:t>5.20xx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今天换去跟单证混</w:t>
      </w:r>
      <w:r>
        <w:rPr/>
        <w:t>!!</w:t>
      </w:r>
      <w:r>
        <w:rPr/>
        <w:t>换港培训也换的太快了，</w:t>
      </w:r>
      <w:r>
        <w:rPr/>
        <w:t>555</w:t>
      </w:r>
      <w:r>
        <w:rPr/>
        <w:t>，具体操作都不怎么会就换掉了，看来，培训的目的在于了解公司和熟悉人员分工吧，呵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证的工作嘛，一个字：烦</w:t>
      </w:r>
      <w:r>
        <w:rPr/>
        <w:t>;</w:t>
      </w:r>
      <w:r>
        <w:rPr/>
        <w:t>两个字：仔细。就这样，呵呵，好歹我也不是第一次对提单了，规矩我还是知道一点的。去楼上船公司</w:t>
      </w:r>
      <w:r>
        <w:rPr/>
        <w:t>evergreen</w:t>
      </w:r>
      <w:r>
        <w:rPr/>
        <w:t>换了个提单，双方回忆起年前货运高峰摔柜的痛苦经验，呵呵，看来，和船公司的同志们混熟点，绝对有好处。至少，在甩柜的时候，不会被他们优先考虑到，嘿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