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证婚人致辞精选"/>
      <w:r>
        <w:rPr/>
        <w:t>新郎证婚人致辞精选</w:t>
      </w:r>
      <w:bookmarkEnd w:id="0"/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一个非常幸福的日子，同时也是</w:t>
      </w:r>
      <w:r>
        <w:rPr/>
        <w:t>XX</w:t>
      </w:r>
      <w:r>
        <w:rPr/>
        <w:t>先生和</w:t>
      </w:r>
      <w:r>
        <w:rPr/>
        <w:t>XX</w:t>
      </w:r>
      <w:r>
        <w:rPr/>
        <w:t>小姐新婚的大好日子，他们将从此刻开始，在大家的见证下，改变双方情侣的身份，变成双方的家人，并成为真正的夫妻。</w:t>
      </w:r>
    </w:p>
    <w:p>
      <w:pPr>
        <w:pStyle w:val="Normal"/>
        <w:rPr/>
      </w:pPr>
      <w:r>
        <w:rPr/>
        <w:t>在这样的大喜日子里，我祝福这对新人能够白头到老、早生贵子，也希望他们在未来的日子里，能够孝敬父母、尊敬长辈</w:t>
      </w:r>
      <w:r>
        <w:rPr/>
        <w:t>;</w:t>
      </w:r>
      <w:r>
        <w:rPr/>
        <w:t>并在遇到困难时，选择齐头并进、一起解决</w:t>
      </w:r>
      <w:r>
        <w:rPr/>
        <w:t>;</w:t>
      </w:r>
      <w:r>
        <w:rPr/>
        <w:t>在身为人父、人母之后，能够一直相濡以沫，给孩子最好的“爱的教育”。再次祝福这对新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下有情人终成眷属，也祝福在场的来宾们身体健康、万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