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文秀先进事迹的学习心得体会范文精选"/>
      <w:r>
        <w:rPr/>
        <w:t>黄文秀先进事迹的学习心得体会范文精选</w:t>
      </w:r>
      <w:bookmarkEnd w:id="0"/>
    </w:p>
    <w:p>
      <w:pPr>
        <w:pStyle w:val="Normal"/>
        <w:rPr/>
      </w:pPr>
      <w:r>
        <w:rPr/>
        <w:t>在广西百色这片曾经洒满先烈血液的热土上，有一位活跃在扶贫一线的年轻壮族姑娘，把自己年轻的生命奉献在了扶贫道路上。她就是百色市乐业县新化镇百坭村第一书记――黄文秀。</w:t>
      </w:r>
    </w:p>
    <w:p>
      <w:pPr>
        <w:pStyle w:val="Normal"/>
        <w:rPr/>
      </w:pPr>
      <w:r>
        <w:rPr/>
        <w:t>2016</w:t>
      </w:r>
      <w:r>
        <w:rPr/>
        <w:t>年，她北京师范大学研究生毕业后，放弃大城市的繁华，回到家乡革命老区百色。</w:t>
      </w:r>
      <w:r>
        <w:rPr/>
        <w:t>2018</w:t>
      </w:r>
      <w:r>
        <w:rPr/>
        <w:t>年</w:t>
      </w:r>
      <w:r>
        <w:rPr/>
        <w:t>3</w:t>
      </w:r>
      <w:r>
        <w:rPr/>
        <w:t>月，黄文秀积极响应国家号召，毅然奔赴脱贫攻坚的主战场，将自己溶于当地群众中，为了“心中的长征”，倾情投入、奉献自我，用美好青春诠释着共产党人的初心和使命。</w:t>
      </w:r>
    </w:p>
    <w:p>
      <w:pPr>
        <w:pStyle w:val="Normal"/>
        <w:rPr/>
      </w:pPr>
      <w:r>
        <w:rPr/>
        <w:t>山区的贫困和落后啊，强烈地撞击着黄文秀的心灵</w:t>
      </w:r>
      <w:r>
        <w:rPr/>
        <w:t>!</w:t>
      </w:r>
      <w:r>
        <w:rPr/>
        <w:t>贫困户一次不让她进家门，她就去两次、三次</w:t>
      </w:r>
      <w:r>
        <w:rPr/>
        <w:t>;</w:t>
      </w:r>
      <w:r>
        <w:rPr/>
        <w:t>贫困户不在家，她就去田间地头，边帮他们干农活边聊天。有人说她太“傻”了，她“傻”的令人们肃然起敬。用她那无私奉献的精神、孜孜以求的执着，引发了山区人民脱贫致富的激情。一年多来，黄文秀团结村两委干部，带领群众摸索并发展了适合本村的产业――种植砂糖橘、八角、杉木等，这些产业如今已成为百坭村的支柱产业和群众脱贫致富的主要来源。</w:t>
      </w:r>
    </w:p>
    <w:p>
      <w:pPr>
        <w:pStyle w:val="Normal"/>
        <w:rPr/>
      </w:pPr>
      <w:r>
        <w:rPr/>
        <w:t>“</w:t>
      </w:r>
      <w:r>
        <w:rPr/>
        <w:t>我来自广西贫困山区，我要回去，把希望带给更多父老乡亲，为改变家乡贫困落后面貌尽绵薄之力。”“我在党和政府的帮助下读完大学，一定加倍努力工作，不辜负国家的培养。”“百色是脱贫的主战场，我又什么理由不来呢</w:t>
      </w:r>
      <w:r>
        <w:rPr/>
        <w:t>?</w:t>
      </w:r>
      <w:r>
        <w:rPr/>
        <w:t>我们党是切实为群众谋发展谋幸福的党，我是一名共产党员，这就是我的使命。”这些平平淡淡的话语，字字句句掷地有声。这是黄文秀的初心和梦想，也是她无怨无悔的选择，更是她服务奉献的不竭动力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是人们永远祭奠的日子。黄文秀在从百色返回驻村途中遭遇山洪不幸牺牲。</w:t>
      </w:r>
      <w:r>
        <w:rPr/>
        <w:t>30</w:t>
      </w:r>
      <w:r>
        <w:rPr/>
        <w:t>岁年轻生命永远定格在扶贫路上，她带着对事业的无限眷恋走完了如山的人生，短暂而又厚重。在百色市殡仪馆告别厅里，上百人聚集于此，纷纷洒泪，沉痛送别</w:t>
      </w:r>
      <w:r>
        <w:rPr/>
        <w:t>;</w:t>
      </w:r>
      <w:r>
        <w:rPr/>
        <w:t>在微博上</w:t>
      </w:r>
      <w:r>
        <w:rPr/>
        <w:t>,</w:t>
      </w:r>
      <w:r>
        <w:rPr/>
        <w:t>送别黄文秀等话题配上了黑白照片</w:t>
      </w:r>
      <w:r>
        <w:rPr/>
        <w:t>,</w:t>
      </w:r>
      <w:r>
        <w:rPr/>
        <w:t>上千万网友祈祷送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文秀的心已溶进了扶贫事业啊</w:t>
      </w:r>
      <w:r>
        <w:rPr/>
        <w:t>!</w:t>
      </w:r>
      <w:r>
        <w:rPr/>
        <w:t>对贫困群众，她寄予了海一样深的情</w:t>
      </w:r>
      <w:r>
        <w:rPr/>
        <w:t>!</w:t>
      </w:r>
      <w:r>
        <w:rPr/>
        <w:t>在扶贫攻坚的路上，谱写了一首壮丽的青春之歌</w:t>
      </w:r>
      <w:r>
        <w:rPr/>
        <w:t>!</w:t>
      </w:r>
      <w:r>
        <w:rPr/>
        <w:t>她是扶贫干部继续奋进的精神灯塔，照亮了新时代青年干部奋斗的征程。筑梦路上，我们继续着你的事业</w:t>
      </w:r>
      <w:r>
        <w:rPr/>
        <w:t>!“</w:t>
      </w:r>
      <w:r>
        <w:rPr/>
        <w:t>芳华虽短，但灿烂地绽放过，馨香永存</w:t>
      </w:r>
      <w:r>
        <w:rPr/>
        <w:t>!”</w:t>
      </w:r>
      <w:r>
        <w:rPr/>
        <w:t>黄文秀的事迹向我们展示着：在推进新时代中国特色社会主义的伟大事业中，年轻的共产党人，应该这样生，应该这样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