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员个人工作心得体会感想"/>
      <w:r>
        <w:rPr/>
        <w:t>质检员个人工作心得体会感想</w:t>
      </w:r>
      <w:bookmarkEnd w:id="0"/>
    </w:p>
    <w:p>
      <w:pPr>
        <w:pStyle w:val="Normal"/>
        <w:rPr/>
      </w:pPr>
      <w:r>
        <w:rPr/>
        <w:t>在质检行业从业十几年，历经施工员、质量员，到项目质检科长、项目总工、项目副经理，再到工程公司质量技术科长，参与过许多大型项目的建设，对质检行业有了一定的了解。</w:t>
      </w:r>
    </w:p>
    <w:p>
      <w:pPr>
        <w:pStyle w:val="Normal"/>
        <w:rPr/>
      </w:pPr>
      <w:r>
        <w:rPr/>
        <w:t>第一、质检员必须要有一定的专业技术水平。</w:t>
      </w:r>
    </w:p>
    <w:p>
      <w:pPr>
        <w:pStyle w:val="Normal"/>
        <w:rPr/>
      </w:pPr>
      <w:r>
        <w:rPr/>
        <w:t>具备专业技术技能是开展质检工作的基础。一个合格的质检员</w:t>
      </w:r>
    </w:p>
    <w:p>
      <w:pPr>
        <w:pStyle w:val="Normal"/>
        <w:rPr/>
      </w:pPr>
      <w:r>
        <w:rPr/>
        <w:t>必须看懂图纸、熟悉规范标准、掌握质量管理条例规章。一个连图纸都看不懂的人不可能做一个合格的质检员。一个只看懂图纸而不知道工艺标准、操作要点和质量标准的质检员也无法进行有效的过程检查与控制。质检员需要和工人直接打交道，就一定要知道该怎么干，干好的尺度标准是什么，这样才能够真正去管理，才容易让人接受你是管理。</w:t>
      </w:r>
    </w:p>
    <w:p>
      <w:pPr>
        <w:pStyle w:val="Normal"/>
        <w:rPr/>
      </w:pPr>
      <w:r>
        <w:rPr/>
        <w:t>第二、质检员必须要有较高的质量意识。</w:t>
      </w:r>
    </w:p>
    <w:p>
      <w:pPr>
        <w:pStyle w:val="Normal"/>
        <w:rPr/>
      </w:pPr>
      <w:r>
        <w:rPr/>
        <w:t>意识决定态度，态度决定行动。一个没有质量意识的质检员，不可能有积极的态度和行动去管理质量。因为他心里没有质量或者说没有较高的质量标准，到了抢进度的时候，他更不可能会想起质量。工程中往往出现“萝卜快了不洗泥”，道道工序降低标准，到了验收的时候才发现工程质量真的很差，所以说质量意识差，质量标准低，糊弄将就思想严重的人千万不能让他做质检员，更不能让他当领导。</w:t>
      </w:r>
    </w:p>
    <w:p>
      <w:pPr>
        <w:pStyle w:val="Normal"/>
        <w:rPr/>
      </w:pPr>
      <w:r>
        <w:rPr/>
        <w:t>第三、质检员应养成好学的习惯，善于分析总结，持续改进。</w:t>
      </w:r>
    </w:p>
    <w:p>
      <w:pPr>
        <w:pStyle w:val="Normal"/>
        <w:rPr/>
      </w:pPr>
      <w:r>
        <w:rPr/>
        <w:t>社会在发展新材料、新技术、新工艺不断在应用，新的规范、标准都需要我们去学习去认知，已经颁布的质量管理条例、合同法等也需要我们熟悉。</w:t>
      </w:r>
    </w:p>
    <w:p>
      <w:pPr>
        <w:pStyle w:val="Normal"/>
        <w:rPr/>
      </w:pPr>
      <w:r>
        <w:rPr/>
        <w:t>施工过程出现问题在所难免，出现了问题不可怕，可怕的是问题的重复出现。这次屋面没有做好渗水了，分析下什么原因，人、机、料、法、环五个要素哪个是主要影响因素，保证下次再做屋面不能再犯同样的错误了。这就是通过分析总结做好质量的预控，持续改进。</w:t>
      </w:r>
    </w:p>
    <w:p>
      <w:pPr>
        <w:pStyle w:val="Normal"/>
        <w:rPr/>
      </w:pPr>
      <w:r>
        <w:rPr/>
        <w:t>第四、质检员要具备现场发现问题的敏锐眼力。</w:t>
      </w:r>
    </w:p>
    <w:p>
      <w:pPr>
        <w:pStyle w:val="Normal"/>
        <w:rPr/>
      </w:pPr>
      <w:r>
        <w:rPr/>
        <w:t>现场质量控制不是纸上谈兵，书本理论知识丰富了还不够，到了现场发现了问题是许多质检员的缺憾。举个例子，屋面防水卷材施工，两个人同时去看，有人一眼就能发现问题，比如基层没有清理干净，冷底子油涂刷不均匀、太随意，转角、雨水口没有按规定做附加层，铺贴方向、顺序不对，搭接宽度不够，搭接接头未错开，热熔不够、收边不严密等问题。而具备了敏锐眼力的还能捕捉到更细节的问题，如将卷材鱼目混珠偷换牌子的，将</w:t>
      </w:r>
      <w:r>
        <w:rPr/>
        <w:t>4mm</w:t>
      </w:r>
      <w:r>
        <w:rPr/>
        <w:t>厚换成</w:t>
      </w:r>
      <w:r>
        <w:rPr/>
        <w:t>3mm</w:t>
      </w:r>
      <w:r>
        <w:rPr/>
        <w:t>厚的，将聚酯胎换成复合胎的等，要练就成这样的“真功夫”，就要留心质量标准中涉及的每个质量关键细节，培养敏锐的观察力。</w:t>
      </w:r>
    </w:p>
    <w:p>
      <w:pPr>
        <w:pStyle w:val="Normal"/>
        <w:rPr/>
      </w:pPr>
      <w:r>
        <w:rPr/>
        <w:t>第五、质检员要有管理质量的手段和处理问题的能力。</w:t>
      </w:r>
    </w:p>
    <w:p>
      <w:pPr>
        <w:pStyle w:val="Normal"/>
        <w:widowControl/>
        <w:bidi w:val="0"/>
        <w:spacing w:before="180" w:after="180"/>
        <w:jc w:val="left"/>
        <w:rPr/>
      </w:pPr>
      <w:r>
        <w:rPr/>
        <w:t>质检员对质量管理要有预控手段、过程控制手段，这是做质检员的关键。质量预控可以通过对易出现问题采取各种预防措施和每项工作开始前的现场交底进行，比如为避免走廊地板砖铺贴不对称平衡，可以预先绘制排版图</w:t>
      </w:r>
      <w:r>
        <w:rPr/>
        <w:t>;</w:t>
      </w:r>
      <w:r>
        <w:rPr/>
        <w:t>为了控制主筋位移可以制作钢筋定位卡预控。过程控制可以要求进行自检、质量控制点和样板的报检以及巡检进行，比如柱子钢筋绑扎好以后，班组必须先自检合格后报质检员检查，否则不能开始模板支设</w:t>
      </w:r>
      <w:r>
        <w:rPr/>
        <w:t>;</w:t>
      </w:r>
      <w:r>
        <w:rPr/>
        <w:t>新的分项工程开始，或者新班组进场必须要先做样板，样板不合格不能大面积展开施工。必要时可执行停工权、返工权、奖罚权。执行这几项权利的时候要慎重，一定做到以理服人，尤其是执行奖罚，不是张口罚多少就罚多少，正确的办法是要有奖罚实施细则，合同中还应注明执行细则，避免出现不必要的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