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致辞汇总合集"/>
      <w:r>
        <w:rPr/>
        <w:t>毕业晚会致辞汇总合集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我有幸站在这里，代表即将毕业的</w:t>
      </w:r>
      <w:r>
        <w:rPr/>
        <w:t>300</w:t>
      </w:r>
      <w:r>
        <w:rPr/>
        <w:t>名同学，抒发心中的感慨。</w:t>
      </w:r>
    </w:p>
    <w:p>
      <w:pPr>
        <w:pStyle w:val="Normal"/>
        <w:rPr/>
      </w:pPr>
      <w:r>
        <w:rPr/>
        <w:t>电脑上的日历一刻不停地走着，离校已经从若隐若现的传说，变成挥之不去的现实。在此生活，学习，工作了四年后，这里已经成为我们无法忘怀的家园。</w:t>
      </w:r>
    </w:p>
    <w:p>
      <w:pPr>
        <w:pStyle w:val="Normal"/>
        <w:rPr/>
      </w:pPr>
      <w:r>
        <w:rPr/>
        <w:t>四年前，我们是那么青涩，在穿越高考的火线之后，懵懵懂懂地踏上了这片土地。紧张和期待，无知和渴望，我们一头扎进新的生活中，开始熟悉寝室，教室和图书馆，开始生活，学习和奋斗。生活让人成长，学习使人明理，挫折助人进步。一千三百八十七个日夜，又何止一千三百八十七个故事</w:t>
      </w:r>
      <w:r>
        <w:rPr/>
        <w:t>?</w:t>
      </w:r>
      <w:r>
        <w:rPr/>
        <w:t>在完成了一门门精心打造的课程后，在历经了丰富多彩的课余生活后，在敞开心扉憧憬和幻想未来后，我们不知不觉但又切切实实地成长了。曾经那些带着稚气的高中毕业生变成了有责任有技术的大学毕业生，从生活、知识的受照顾者变成了支撑起家庭，社会和时代的战士。</w:t>
      </w:r>
    </w:p>
    <w:p>
      <w:pPr>
        <w:pStyle w:val="Normal"/>
        <w:rPr/>
      </w:pPr>
      <w:r>
        <w:rPr/>
        <w:t>然而，走过了这些年，离别却还是来了。</w:t>
      </w:r>
    </w:p>
    <w:p>
      <w:pPr>
        <w:pStyle w:val="Normal"/>
        <w:rPr/>
      </w:pPr>
      <w:r>
        <w:rPr/>
        <w:t>最后一次走过上课的教室，或端坐在位置上仰望授课的老师，或走上讲台，在黑板上书写自己的胡思乱想。</w:t>
      </w:r>
    </w:p>
    <w:p>
      <w:pPr>
        <w:pStyle w:val="Normal"/>
        <w:rPr/>
      </w:pPr>
      <w:r>
        <w:rPr/>
        <w:t>最后一次晨起，徘徊在星湖边，漫步在操场旁，大声地朗读</w:t>
      </w:r>
      <w:r>
        <w:rPr/>
        <w:t>;</w:t>
      </w:r>
      <w:r>
        <w:rPr/>
        <w:t>然后加入图书馆每日争先恐后的人潮。</w:t>
      </w:r>
    </w:p>
    <w:p>
      <w:pPr>
        <w:pStyle w:val="Normal"/>
        <w:rPr/>
      </w:pPr>
      <w:r>
        <w:rPr/>
        <w:t>最后一次聊起怎么也说不尽的寝室夜话，并在彻夜畅谈后起个早，成群结队奔赴清晨的篮球场和足球场。</w:t>
      </w:r>
    </w:p>
    <w:p>
      <w:pPr>
        <w:pStyle w:val="Normal"/>
        <w:rPr/>
      </w:pPr>
      <w:r>
        <w:rPr/>
        <w:t>最后一次走遍全校，吃遍食堂。</w:t>
      </w:r>
    </w:p>
    <w:p>
      <w:pPr>
        <w:pStyle w:val="Normal"/>
        <w:rPr/>
      </w:pPr>
      <w:r>
        <w:rPr/>
        <w:t>看过最后的樱花，不厌其烦地和校园内每栋建筑合影，直到相机再也塞不进一张照片。试着在每一寸土地上都留下自己的脚印，在每一间教室留下自己的身影，但依然无法改变的，还是那不愿提及的离去。</w:t>
      </w:r>
    </w:p>
    <w:p>
      <w:pPr>
        <w:pStyle w:val="Normal"/>
        <w:rPr/>
      </w:pPr>
      <w:r>
        <w:rPr/>
        <w:t>回首四年，有人问我学到了什么。我说“视野”和“选择”。“海纳百川，有容乃大</w:t>
      </w:r>
      <w:r>
        <w:rPr/>
        <w:t>;</w:t>
      </w:r>
      <w:r>
        <w:rPr/>
        <w:t>壁立千仞，无欲则刚”，武汉大学和测绘学院从来都具有宽广的视野，以及豁达的心胸。我们没有晚自习的要求，没有专业方向的限制，任何人都可以进修其他学院的课程，测绘的学生可以参与其他方向的学习。一切限制在这里都不必要，重要的是塑造高尚进取的人格，学习不同的思考方式，感受迥异的专业领域，训练学术之外的其他重要能力。乘天地之正，御六气之辩，以游无穷，逍遥也。“眼光”和“选择”就在这样的环境下潜移默化了。</w:t>
      </w:r>
    </w:p>
    <w:p>
      <w:pPr>
        <w:pStyle w:val="Normal"/>
        <w:rPr/>
      </w:pPr>
      <w:r>
        <w:rPr/>
        <w:t>勤学苦练，钻研不辍谓之“自强”</w:t>
      </w:r>
      <w:r>
        <w:rPr/>
        <w:t>;</w:t>
      </w:r>
      <w:r>
        <w:rPr/>
        <w:t>视野宽广，眼光独到谓之“弘毅”</w:t>
      </w:r>
      <w:r>
        <w:rPr/>
        <w:t>;</w:t>
      </w:r>
      <w:r>
        <w:rPr/>
        <w:t>学风严明，严谨求实谓之“求是”</w:t>
      </w:r>
      <w:r>
        <w:rPr/>
        <w:t>;</w:t>
      </w:r>
      <w:r>
        <w:rPr/>
        <w:t>思考总结，不拘桎梏谓之“创新”</w:t>
      </w:r>
      <w:r>
        <w:rPr/>
        <w:t>;</w:t>
      </w:r>
      <w:r>
        <w:rPr/>
        <w:t>敬岗爱岗，精诚作业谓之“敬业”</w:t>
      </w:r>
      <w:r>
        <w:rPr/>
        <w:t>;</w:t>
      </w:r>
      <w:r>
        <w:rPr/>
        <w:t>无私欲地投入团队合作，共同进步谓之“乐群”。仅仅四年，这一切就被播撒到我们心中。不知不觉，我们的言谈举止和思维方式都被打上了武汉大学和测绘学院的烙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测绘学院</w:t>
      </w:r>
      <w:r>
        <w:rPr/>
        <w:t>09</w:t>
      </w:r>
      <w:r>
        <w:rPr/>
        <w:t>界毕业生庄严起誓：我们将冷静思考洞悉世界，将严谨谦逊与人沟通，将脚踏实地尽职于工作，将悉心竭力传播武大精神，将秉守气节无愧于天地，将稳重自持无憾于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