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初三毕业典礼讲话"/>
      <w:r>
        <w:rPr/>
        <w:t>校长初三毕业典礼讲话</w:t>
      </w:r>
      <w:bookmarkEnd w:id="0"/>
    </w:p>
    <w:p>
      <w:pPr>
        <w:pStyle w:val="Normal"/>
        <w:rPr/>
      </w:pPr>
      <w:r>
        <w:rPr/>
        <w:t>老师们、同学们：</w:t>
      </w:r>
    </w:p>
    <w:p>
      <w:pPr>
        <w:pStyle w:val="Normal"/>
        <w:rPr/>
      </w:pPr>
      <w:r>
        <w:rPr/>
        <w:t>今天是一个喜庆的日子，我们西由中学全体师生欢聚一堂，隆重举行毕业典礼，欢庆初四毕业生顺利毕业并升入高级学校。值此喜庆时刻，我首先代表学校对顺利毕业的初四毕业生、优秀毕业生、十杰少年获得者表示由衷的祝贺，祝愿大家在中考中考出自己满意成绩。同时，向辛勤培育同学们健康成长的全体老师表示衷心的感谢和崇高的敬意</w:t>
      </w:r>
      <w:r>
        <w:rPr/>
        <w:t>!</w:t>
      </w:r>
    </w:p>
    <w:p>
      <w:pPr>
        <w:pStyle w:val="Normal"/>
        <w:rPr/>
      </w:pPr>
      <w:r>
        <w:rPr/>
        <w:t>同学们，光阴似箭，弹指一挥间。四年前，你们怀着对人生的美好追求，来到有着优良传统和深厚文化底蕴的西由中学，开始了紧张、充实而富有意义的求学历程。四年来，在西由中学良好教风和学风的熏陶下，在老师们的耐心指导下，你们凭着自身的天资和不懈的努力，不断进步、快速成长，为今后的发展奠定了坚实的基础，取得了许多了不起的成绩，求知路上，留下了同学们青春的风采，执着的追求、拼搏的精神和收获的喜悦，同时也为学校赢得了许多荣誉。作为老师，我们看在眼里，喜在心头。现在我们回首看这四年的学习生活，这里面凝聚着老师们的汗水、家长们的爱心，更凝聚着同学们的勤奋和努力。</w:t>
      </w:r>
    </w:p>
    <w:p>
      <w:pPr>
        <w:pStyle w:val="Normal"/>
        <w:rPr/>
      </w:pPr>
      <w:r>
        <w:rPr/>
        <w:t>大家相聚在西由中学，能够成为师生、成为学友，这是一种缘份。四年来，全体老师不辞辛劳、呕心沥血地工作，一切都是为了大家的健康成长和学习进步，同学们要心怀感恩之情，努力求学，勤奋工作，以自身的不凡成就来回报老师们的负出。</w:t>
      </w:r>
    </w:p>
    <w:p>
      <w:pPr>
        <w:pStyle w:val="Normal"/>
        <w:rPr/>
      </w:pPr>
      <w:r>
        <w:rPr/>
        <w:t>四年来，同学们相互学习，共同提高，学到了知识，增长了才干，同时也结下了深厚的同窗友谊。希望你们珍惜这份友谊，相互帮助、相互勉励。今后，你们还有很长的人生道路要走，我真诚地祝愿大家牢记这份珍贵的师生之情、同窗之情，把人生的每一步都走稳、走好，在各自的工作和学习岗位上取得进步，获得成功，成为各行各业出类拔萃的人才。</w:t>
      </w:r>
    </w:p>
    <w:p>
      <w:pPr>
        <w:pStyle w:val="Normal"/>
        <w:rPr/>
      </w:pPr>
      <w:r>
        <w:rPr/>
        <w:t>同学们，教育的本质在于提高生命质量，进而提高人们对幸福的认识。从某种意义上讲，生命就是一个不断追求幸福的过程。当前，作为新世纪的青年学生，应当树立正确的幸福观。把个人的幸福建立在国富民强、国泰民安的基础之上，“先天下之忧而忧，后天下之乐而乐”。初中毕业，只是在漫漫人生路上的一个驿站，今后还有更广阔的天地任你们驰骋，还有更美好的前程期待你们去拓展。在你们即将毕业离校之际，我代表学校为你们今后的发展提出如下建议：</w:t>
      </w:r>
    </w:p>
    <w:p>
      <w:pPr>
        <w:pStyle w:val="Normal"/>
        <w:rPr/>
      </w:pPr>
      <w:r>
        <w:rPr/>
        <w:t>第一个建议是希望你们不断加强道德修养。</w:t>
      </w:r>
    </w:p>
    <w:p>
      <w:pPr>
        <w:pStyle w:val="Normal"/>
        <w:rPr/>
      </w:pPr>
      <w:r>
        <w:rPr/>
        <w:t>求知的过程就是学习怎样做人的过程，在竞争激烈的现代社会，仅仅有点成绩、有点才能还不够，只有具备了美好的品德、高尚的情操，才能拥有光明的前途。希望同学们在今后的学习生活中，牢固树立正确的世界观、人生观、价值观，牢固树立社会主义的荣辱观，努力做中华民族传统美德的传承者，做体现时代进步要求的新道德规范的实践者，遵章守纪，讲求诚信，重视公德。</w:t>
      </w:r>
    </w:p>
    <w:p>
      <w:pPr>
        <w:pStyle w:val="Normal"/>
        <w:rPr/>
      </w:pPr>
      <w:r>
        <w:rPr/>
        <w:t>在新的教育形势下，各级各类学校评价学生不再是单一的以学习成绩为唯一标准，我们看重的是综合素质，这其中思想道德素质放在首位。今年是全市教育系统的规范管理年，作为规范管理年的一项重要举措，学校将全面规范“毕业证”管理，这一点希望引起包括初一至初三各年级在内的全体学生的高度注意。初中毕业证书是一个人是否接受义务教育的标志，初中毕业后拿不到毕业证，就意味着你荒费了四年光阴，意味着你未接受完义务教育，意味着在今后的生活中，你将失去了与同龄人竞争的基本条件。在现代社会，一个人如果连初中毕业证书都不具备，在今后的就业、从军等一系列竞争中将得不到认可，</w:t>
      </w:r>
    </w:p>
    <w:p>
      <w:pPr>
        <w:pStyle w:val="Normal"/>
        <w:rPr/>
      </w:pPr>
      <w:r>
        <w:rPr/>
        <w:t>那么我们学校的“毕业证”将如何规范管理</w:t>
      </w:r>
      <w:r>
        <w:rPr/>
        <w:t>?</w:t>
      </w:r>
      <w:r>
        <w:rPr/>
        <w:t>要达到两个基本要求</w:t>
      </w:r>
    </w:p>
    <w:p>
      <w:pPr>
        <w:pStyle w:val="Normal"/>
        <w:rPr/>
      </w:pPr>
      <w:r>
        <w:rPr/>
        <w:t>第一，学业成绩要达标。两科以上学业成绩达不到合格等次的学生，将缓发毕业证书。目前，在初一至初三年级均不同程度地存在着个别同学厌学情绪过重的现象，上课不带课本、不听课，甚至还存在着旷课、逃课的严重违纪行为。试想，如果一名学生一直以这种状态来学习，学业成绩怎么可能过关</w:t>
      </w:r>
      <w:r>
        <w:rPr/>
        <w:t>?</w:t>
      </w:r>
    </w:p>
    <w:p>
      <w:pPr>
        <w:pStyle w:val="Normal"/>
        <w:rPr/>
      </w:pPr>
      <w:r>
        <w:rPr/>
        <w:t>在初四毕业考试时，学科成绩达不到合格等次，给你补考的机会，补考再不过关，只能缓发毕业证，最终学校依据你的在校表现、依据个人的思想道德品质情况研究决定是否扣发毕业证。</w:t>
      </w:r>
    </w:p>
    <w:p>
      <w:pPr>
        <w:pStyle w:val="Normal"/>
        <w:rPr/>
      </w:pPr>
      <w:r>
        <w:rPr/>
        <w:t>毕业证管理的第二个基本要求是：思想道德品质要过关。说的具体点，就是要严格遵守校规校纪。对于屡次违反校规校纪，特别是对于参与打架斗殴、敲诈勒索、顶撞老师的学生，各级部、政教处将联合进行跟踪档案管理，违纪一次处分一次，最终根据累计处分的情况，分别给予缓发毕业证或扣发毕业证的处分决定。此外，从今年初四开始，初四级部将安排“全体任科教师评议学生”这一重要评价环节，目的就是征求全体教师对毕业生的评价意见，以此来确定同学们的思想道德评价等次，超过三分之一的教师评议时认为你的思想品德不合格，学校将扣发毕业证书。</w:t>
      </w:r>
    </w:p>
    <w:p>
      <w:pPr>
        <w:pStyle w:val="Normal"/>
        <w:rPr/>
      </w:pPr>
      <w:r>
        <w:rPr/>
        <w:t>在此，希望全体同学自励自强，刻苦学习，严以律己，争做合格学生、优秀学生。</w:t>
      </w:r>
    </w:p>
    <w:p>
      <w:pPr>
        <w:pStyle w:val="Normal"/>
        <w:rPr/>
      </w:pPr>
      <w:r>
        <w:rPr/>
        <w:t>我对你们的第二个建议是希望同学们能够保持乐观、拼搏、努力的优良作风。</w:t>
      </w:r>
    </w:p>
    <w:p>
      <w:pPr>
        <w:pStyle w:val="Normal"/>
        <w:rPr/>
      </w:pPr>
      <w:r>
        <w:rPr/>
        <w:t>生活是一面镜子，乐观的人看到的是自己的微笑</w:t>
      </w:r>
      <w:r>
        <w:rPr/>
        <w:t>;</w:t>
      </w:r>
      <w:r>
        <w:rPr/>
        <w:t>悲观的人看到的则是自己的苦恼。古人云：“天行健，君子以自强不息</w:t>
      </w:r>
      <w:r>
        <w:rPr/>
        <w:t>;</w:t>
      </w:r>
      <w:r>
        <w:rPr/>
        <w:t>地势坤，君子以厚德载物”。成功总是垂青那些不懈奋斗、百折不挠的人。保持拼搏与努力的优良作风，能使你开创更美好的未来。希望同学们在今后的人生征途上，勇于拼搏，敢为人先，以自己的努力来创造美好生活和似锦前程。</w:t>
      </w:r>
    </w:p>
    <w:p>
      <w:pPr>
        <w:pStyle w:val="Normal"/>
        <w:rPr/>
      </w:pPr>
      <w:r>
        <w:rPr/>
        <w:t>第三个建议：希望同学们能够认真做好每一件事情，珍惜拥有的一切。“勿以善小而不为，勿以恶小而为之”。记往一点：无论从事什么工作，只要是对整个社会有益的，做好了就是贡献。好好珍惜自己的拥有，特别是珍惜拿金钱都换不来的青春年华。</w:t>
      </w:r>
    </w:p>
    <w:p>
      <w:pPr>
        <w:pStyle w:val="Normal"/>
        <w:rPr/>
      </w:pPr>
      <w:r>
        <w:rPr/>
        <w:t>同学们，过去的一学年，西由中学取得了可喜的办学成绩：先后获得莱州市“教育工作先进单位”、“教学工作先进单位”等多项荣誉称号，学校综合办学成绩列全市镇街中学第一名，这些成绩的取得来自于包含初四毕业生在内的全体师生的共同努力，借此机会，我代表校委会向全体师生的努力付出表示衷心的感谢。</w:t>
      </w:r>
    </w:p>
    <w:p>
      <w:pPr>
        <w:pStyle w:val="Normal"/>
        <w:rPr/>
      </w:pPr>
      <w:r>
        <w:rPr/>
        <w:t>西由中学是我们大家共同的集体，对于应届毕业生来说，母校今后的发展需要在座各位同学的共同关注，希望同学们更多地宣传我们的学校，并用你们的不懈努力和突出成绩来进一步装饰母校。同时也请你们相信，无论你们走到哪里，无论你们离开多少年，母校都将永远关注着你们，母校盼望你们早日成为栋梁之材</w:t>
      </w:r>
      <w:r>
        <w:rPr/>
        <w:t>!</w:t>
      </w:r>
      <w:r>
        <w:rPr/>
        <w:t>请同学们经常与母校保持联系，当你们事业有成时，不要忘了向母校报喜</w:t>
      </w:r>
      <w:r>
        <w:rPr/>
        <w:t>;</w:t>
      </w:r>
      <w:r>
        <w:rPr/>
        <w:t>当你们遇到困难和挫折时，母校的老师和同学们会给你最大的帮助和支持。今天你们以母校为荣，明天母校必将因为有你们而感到骄傲</w:t>
      </w:r>
      <w:r>
        <w:rPr/>
        <w:t>!</w:t>
      </w:r>
    </w:p>
    <w:p>
      <w:pPr>
        <w:pStyle w:val="Normal"/>
        <w:rPr/>
      </w:pPr>
      <w:r>
        <w:rPr/>
        <w:t>毕业是一个人生阶段的终结，更是一个新征程的开端。明天，你们将带着各自的梦想，开创新的人生。临别之际，衰心地祝愿大家的生活永远充满阳光与欢乐</w:t>
      </w:r>
      <w:r>
        <w:rPr/>
        <w:t>!</w:t>
      </w:r>
      <w:r>
        <w:rPr/>
        <w:t>祝愿你们的人生永远写满辉煌和壮丽</w:t>
      </w:r>
      <w:r>
        <w:rPr/>
        <w:t>!</w:t>
      </w:r>
      <w:r>
        <w:rPr/>
        <w:t>祝福一路平安，一帆风顺</w:t>
      </w:r>
      <w:r>
        <w:rPr/>
        <w:t>!</w:t>
      </w:r>
    </w:p>
    <w:p>
      <w:pPr>
        <w:pStyle w:val="Normal"/>
        <w:rPr/>
      </w:pPr>
      <w:r>
        <w:rPr/>
        <w:t>谢谢大家</w:t>
      </w:r>
      <w:r>
        <w:rPr/>
        <w:t>!</w:t>
      </w:r>
    </w:p>
    <w:p>
      <w:pPr>
        <w:pStyle w:val="Normal"/>
        <w:rPr/>
      </w:pPr>
      <w:r>
        <w:rPr/>
        <w:t>看过校长初三毕业典礼讲话的人还看了：</w:t>
      </w:r>
    </w:p>
    <w:p>
      <w:pPr>
        <w:pStyle w:val="Normal"/>
        <w:rPr/>
      </w:pPr>
      <w:r>
        <w:rPr/>
        <w:t>1.</w:t>
      </w:r>
      <w:r>
        <w:rPr/>
        <w:t>初中毕业典礼校长讲话稿</w:t>
      </w:r>
      <w:r>
        <w:rPr/>
        <w:t>3</w:t>
      </w:r>
      <w:r>
        <w:rPr/>
        <w:t>篇</w:t>
      </w:r>
    </w:p>
    <w:p>
      <w:pPr>
        <w:pStyle w:val="Normal"/>
        <w:rPr/>
      </w:pPr>
      <w:r>
        <w:rPr/>
        <w:t>2.</w:t>
      </w:r>
      <w:r>
        <w:rPr/>
        <w:t>初三毕业典礼校长讲话稿</w:t>
      </w:r>
    </w:p>
    <w:p>
      <w:pPr>
        <w:pStyle w:val="Normal"/>
        <w:rPr/>
      </w:pPr>
      <w:r>
        <w:rPr/>
        <w:t>3.</w:t>
      </w:r>
      <w:r>
        <w:rPr/>
        <w:t>初三毕业典礼校长讲话</w:t>
      </w:r>
    </w:p>
    <w:p>
      <w:pPr>
        <w:pStyle w:val="Normal"/>
        <w:rPr/>
      </w:pPr>
      <w:r>
        <w:rPr/>
        <w:t>4.</w:t>
      </w:r>
      <w:r>
        <w:rPr/>
        <w:t>初三毕业典礼上校长讲话</w:t>
      </w:r>
    </w:p>
    <w:p>
      <w:pPr>
        <w:pStyle w:val="Normal"/>
        <w:rPr/>
      </w:pPr>
      <w:r>
        <w:rPr/>
        <w:t>5.</w:t>
      </w:r>
      <w:r>
        <w:rPr/>
        <w:t>校长在初三毕业典礼上的讲话</w:t>
      </w:r>
    </w:p>
    <w:p>
      <w:pPr>
        <w:pStyle w:val="Normal"/>
        <w:widowControl/>
        <w:bidi w:val="0"/>
        <w:spacing w:before="180" w:after="180"/>
        <w:jc w:val="left"/>
        <w:rPr/>
      </w:pPr>
      <w:r>
        <w:rPr/>
        <w:t>6.</w:t>
      </w:r>
      <w:r>
        <w:rPr/>
        <w:t>初三毕业典礼年级组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