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烹饪行业自我介绍"/>
      <w:r>
        <w:rPr/>
        <w:t>面试烹饪行业自我介绍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大家好，我是火锅厨师，来到</w:t>
      </w:r>
      <w:r>
        <w:rPr/>
        <w:t>51</w:t>
      </w:r>
      <w:r>
        <w:rPr/>
        <w:t>大家庭，希望认识到更多的朋友。我生活在美丽的四川。我的个性签名是：对人要以诚相待，态度决定一切。</w:t>
      </w:r>
    </w:p>
    <w:p>
      <w:pPr>
        <w:pStyle w:val="Normal"/>
        <w:rPr/>
      </w:pPr>
      <w:r>
        <w:rPr/>
        <w:t>如果有想学技术的请电话联系：</w:t>
      </w:r>
      <w:r>
        <w:rPr/>
        <w:t>15902873584</w:t>
      </w:r>
      <w:r>
        <w:rPr/>
        <w:t>、</w:t>
      </w:r>
      <w:r>
        <w:rPr/>
        <w:t>13608186526</w:t>
      </w:r>
      <w:r>
        <w:rPr/>
        <w:t>、</w:t>
      </w:r>
      <w:r>
        <w:rPr/>
        <w:t>QQ290940970</w:t>
      </w:r>
      <w:r>
        <w:rPr/>
        <w:t>肖先生，没有诚意者请勿打扰谢谢合作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个人简介：长期潜心从事四川火锅、川味卤菜、冒菜技术经营教学、传授、指导、制作、配方研究工作。坚持平庸的厨师只是菜品的追随者，有造诣的厨师更应是菜品的创造者和菜肴流行的领航人，只有独具特色才能创造无限商机这一理念。根据丰富的阅历、谦虚的态度、深厚的功底、追求特色的意识，吸收各家之长、取其精华、兼收并蓄、独自操作、量化配方、多次实践、精益求精、不断改进，研制出独特的配方、独特的风味。在成都、郑州、湖北、东北河北天津广东深圳等地曾亲自主厨，高超的技艺、独特的品种、诱人的风味，深受消费者的喜爱。指导和培养的地方有，大连天津河北深圳长春陕西四川山东等地，其中有许多学生已经营着生意兴隆的火锅店或冒菜店，非常熟悉餐饮发展趋势。</w:t>
      </w:r>
      <w:r>
        <w:rPr/>
        <w:t>-</w:t>
      </w:r>
    </w:p>
    <w:p>
      <w:pPr>
        <w:pStyle w:val="Normal"/>
        <w:rPr/>
      </w:pPr>
      <w:r>
        <w:rPr/>
        <w:t>火锅：以重庆火锅为主，综合成都、川南、川东、东北、西北等地火锅，研制出独特的配方和独特的风味。传授火锅原料知识、味碟制作、传统火锅、特色火锅配方等等、制作方法及火锅店经营知识等。</w:t>
      </w:r>
      <w:r>
        <w:rPr/>
        <w:t>-</w:t>
      </w:r>
    </w:p>
    <w:p>
      <w:pPr>
        <w:pStyle w:val="Normal"/>
        <w:rPr/>
      </w:pPr>
      <w:r>
        <w:rPr/>
        <w:t>冒菜：冒菜是特制底料与特制鲜汤制成的汤卤烧沸，投入经加工成形的原料，烫煮致熟后入碗中，加入特制调料、卤汁，供人们食用的一种烹调方法。成菜麻辣鲜香、滋软滑爽、回味悠长、快捷、价廉，深受人们的厚爱。如冒粉又称麻辣粉、火锅粉等。传授配方和制作方法。</w:t>
      </w:r>
      <w:r>
        <w:rPr/>
        <w:t>-</w:t>
      </w:r>
    </w:p>
    <w:p>
      <w:pPr>
        <w:pStyle w:val="Normal"/>
        <w:rPr/>
      </w:pPr>
      <w:r>
        <w:rPr/>
        <w:t>温馨提示：您想掌握火锅、卤菜、冒菜技术吗</w:t>
      </w:r>
      <w:r>
        <w:rPr/>
        <w:t>?</w:t>
      </w:r>
      <w:r>
        <w:rPr/>
        <w:t>您需要配方吗</w:t>
      </w:r>
      <w:r>
        <w:rPr/>
        <w:t>?</w:t>
      </w:r>
      <w:r>
        <w:rPr/>
        <w:t>您想经营特色品种吗</w:t>
      </w:r>
      <w:r>
        <w:rPr/>
        <w:t>?</w:t>
      </w:r>
      <w:r>
        <w:rPr/>
        <w:t>您想更新品种吗</w:t>
      </w:r>
      <w:r>
        <w:rPr/>
        <w:t>?</w:t>
      </w:r>
      <w:r>
        <w:rPr/>
        <w:t>您需要火锅、冒菜底料吗</w:t>
      </w:r>
      <w:r>
        <w:rPr/>
        <w:t>?</w:t>
      </w:r>
      <w:r>
        <w:rPr/>
        <w:t>如果你有需要就电话联系：</w:t>
      </w:r>
      <w:r>
        <w:rPr/>
        <w:t>1590287358413608186526</w:t>
      </w:r>
      <w:r>
        <w:rPr/>
        <w:t>肖先生</w:t>
      </w:r>
      <w:r>
        <w:rPr/>
        <w:t>-</w:t>
      </w:r>
    </w:p>
    <w:p>
      <w:pPr>
        <w:pStyle w:val="Normal"/>
        <w:rPr/>
      </w:pPr>
      <w:r>
        <w:rPr/>
        <w:t>服务内容：对开办和初创经营火锅、卤菜、冒菜创业者及爱好者传授四川火锅、川味卤菜、冒菜等制作技术、配方提供、品种策划、经营常识等。代制火锅底料、卤料、冒菜底料，承包厨房，介绍厨师等等</w:t>
      </w:r>
      <w:r>
        <w:rPr/>
        <w:t>-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