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学习培训心得"/>
      <w:r>
        <w:rPr/>
        <w:t>2023</w:t>
      </w:r>
      <w:r>
        <w:rPr/>
        <w:t>团干学习培训心得</w:t>
      </w:r>
      <w:bookmarkEnd w:id="0"/>
    </w:p>
    <w:p>
      <w:pPr>
        <w:pStyle w:val="Normal"/>
        <w:rPr/>
      </w:pPr>
      <w:r>
        <w:rPr/>
        <w:t>校团委组织的第三届团干培训结束了，我相信大多数学生干部还在意犹未尽的回味着。通过这次培训，我在思想觉悟上有了进一步的提高，认识到了自身的缺点和不足，能让我在今后的学习和工作中有了改造的机会，作为一名团干我很荣幸比普通同学多了一次锻炼的机会，也让我认识到了要做一名优秀的学生干部并不容易，需要去花时间和精力让自己去充实，培养表达能力，创造能力，还需培养对突发事件的处理能力。在这次培训后我有太多的感触，“博学深思、笃志报国”，或许不止这些。从第一讲的礼仪，到最后一讲的英语学习与人生规划我都在认真的听着、认真的做着笔记。从礼仪、科学发展观、学生干部的职责、作用，以及团队合作意识，开展到科技创新。我对这次的培训感悟颇多，并学到了许多原来闻所未闻的事儿，我如饥似渴的听着老师所讲接的一字一句，我觉得这些从根本上提高了我的素质。</w:t>
      </w:r>
    </w:p>
    <w:p>
      <w:pPr>
        <w:pStyle w:val="Normal"/>
        <w:rPr/>
      </w:pPr>
      <w:r>
        <w:rPr/>
        <w:t>樊老师的第一讲讲得很具体，从平时的一举一动，到与人的沟通，都是那天的主题，老师用风趣幽默的语言娓娓道出了那天的主题——礼仪。从基本的礼一直讲到了我们今天所沿用的礼仪，我沉醉在老师那充满智慧的思维里，礼仅仅是一种形式，表达出你的态度，虽然礼多人不怪但是仍然要有一个限度，不能无穷无尽得下去。然后从着装，到仪容，仪态，都做了比较详尽的描述，甚至具体到了与人交流时的眼神。不论站姿，坐姿都要符合礼仪，从言谈举止上作出一个彬彬有礼的人，这些不仅仅是提高自身修养，同时作为学生干部，不论从那方面来说都要做到同学们的表率，起到模范带头作用，这样加入学生会才能显得更有意义，同时在与人交流的过程中要从内心中流露出热情，真诚，友好，善意，表情要自然大方，有亲和力和面带微笑。与别人交流的同时，还要注重眼神交流，这些都是我平时未曾注意过的，要学习起来还正要下一番苦功夫，与别人讲话时要注意听众是谁，讲真心话不论何时何地都要表现出你的诚肯心与心的交流会是谈话变得更好更顺利。然而要涉及到批评的内容时，要先对正确的予以肯定，对积极处予以赞扬然后再委婉的说出批评的话，让犯错的人感觉到他还是有正确的地方的。其实我的脾气很坏，遇事总是不拘小节，但是学过了这堂课之后，我懂得了如何去与人交流如何去获得更好的人缘，直到现在老师的一字一句还记载我的脑海之中，我会借这个机会增强我的沟通能力，与人协调能力，努力做好同学们的朋友，和他们做一次心与心的沟通。</w:t>
      </w:r>
    </w:p>
    <w:p>
      <w:pPr>
        <w:pStyle w:val="Normal"/>
        <w:rPr/>
      </w:pPr>
      <w:r>
        <w:rPr/>
        <w:t>有时候我就想作为一个学生干部。我们更要有比别人更正确的学习态度、学习方法，明确自己的工作和学习的方向，正确处理两者的关系，只有体会到这一点，你才可能成为一个合格学生干部。学生干部在平时的工作，往往是比较繁琐和劳累的，并且没有嘉奖和赞美，只有在工作岗位中默默地工作，默默地付出。许多干部同学埋怨在工作中锻炼不到自己，学不到什么，其实，这只是他们没有认真对待工作罢了，我想做每一件工作都是在考验每一个学生干部，都在测试我们综合素质的高低。业务素质的体现，在我看来，不外乎又是繁琐的工作的表现。道德素质和其它综合性的素质，也很大影响着每一个学生干部的工作的开展，辟如没有道德或道德素质不高的人，他能全心全意为同学服务吗</w:t>
      </w:r>
      <w:r>
        <w:rPr/>
        <w:t>?</w:t>
      </w:r>
      <w:r>
        <w:rPr/>
        <w:t>没有健壮的体魄，能有精力做好每一件事吗</w:t>
      </w:r>
      <w:r>
        <w:rPr/>
        <w:t>?</w:t>
      </w:r>
      <w:r>
        <w:rPr/>
        <w:t>这些素质的综合，往往也在很大程度上体现着我们的能力，是做好工作的关键。闫合作老师讲的“做一名华信人”正迎合了我以上的想法，让我真的是受益匪浅、或许多我来说更多的是一次对中国古代文化的大洗礼。</w:t>
      </w:r>
    </w:p>
    <w:p>
      <w:pPr>
        <w:pStyle w:val="Normal"/>
        <w:rPr/>
      </w:pPr>
      <w:r>
        <w:rPr/>
        <w:t>本来我原以为理论的学习多是枯燥乏味的，但在这次学习中，通过老师同学深入浅出的细致讲解，从我们身边熟悉的事物和日常的生活出手，生动的例子，幽默风趣的语言，我深深的被感染着，原来理论培训的学习也可以这么生动活泼让人意犹未尽。</w:t>
      </w:r>
    </w:p>
    <w:p>
      <w:pPr>
        <w:pStyle w:val="Normal"/>
        <w:rPr/>
      </w:pPr>
      <w:r>
        <w:rPr/>
        <w:t>团干培训从</w:t>
      </w:r>
      <w:r>
        <w:rPr/>
        <w:t>20_</w:t>
      </w:r>
      <w:r>
        <w:rPr/>
        <w:t>年</w:t>
      </w:r>
      <w:r>
        <w:rPr/>
        <w:t>3</w:t>
      </w:r>
      <w:r>
        <w:rPr/>
        <w:t>月</w:t>
      </w:r>
      <w:r>
        <w:rPr/>
        <w:t>24</w:t>
      </w:r>
      <w:r>
        <w:rPr/>
        <w:t>日开始，总共五节理论课，在这五节课中，我学到了原来学校团学干部工作从来都是这么辛苦，但他们任劳任怨，无论做什么事情都是吃苦在前享乐在后，但还要受到许多同学在他们背后的冷嘲热讽和指指点点，然而他们病没有因此而抱怨，而是默默的承受这一切，再次用实际行动来证明了他们的能力，以此来获得同学们的肯定和认可。</w:t>
      </w:r>
    </w:p>
    <w:p>
      <w:pPr>
        <w:pStyle w:val="Normal"/>
        <w:rPr/>
      </w:pPr>
      <w:r>
        <w:rPr/>
        <w:t>这次理论课培训最让我记忆犹新的莫过于管理学院的吴少伟院长讲的从“团伙”到团队这堂课。我深深的理解了“同一个团队、同一个信念”的力量，也让我知道了“无论在什么时候，无论我们经历了什么坎坷，我们心中一定要怀揣着梦想，一定要有我能行的信念</w:t>
      </w:r>
      <w:r>
        <w:rPr/>
        <w:t>!”</w:t>
      </w:r>
      <w:r>
        <w:rPr/>
        <w:t>吴老师的课程诙谐幽默，讲解的十分精彩赢得同学们热烈欢呼和掌声。而张峰老师讲的“科学发展观”却让我更加坚定我的感悟“博学深思、笃志报国”。他从多个角度分析炮轰利比亚事件，分析国际形势，或许还是他那句“落后就要挨打”提醒了我们青年学生要努力学习科学文化知识，防止西方国家的和平演练。</w:t>
      </w:r>
    </w:p>
    <w:p>
      <w:pPr>
        <w:pStyle w:val="Normal"/>
        <w:rPr/>
      </w:pPr>
      <w:r>
        <w:rPr/>
        <w:t>虽然团干培训的理论课很少，但是堂堂都是精华，都是我们作为学生干部的向往。也让我们看到了我们华信学院团委老师对学生干部的重视。以及引导我们学生干部对待生活和工作应提高认识、端正态度，提高组织策划能力和处理突发事件的应变能力。这次培训讲的最多的也是关于能力的培养，在以后的学习和工作中，如何塑造一个领袖的角色也尤为重要，要想成为一个好的领袖，就必须要有足够的能力，让别人来认同你肯定你。所以通过这次培训我充分的认识到：能力从来都不是与生俱来的，它必须在学生干部的自我教育，自我管理，自我服务中得以培养和建立，使自己的各种能力得以升华，然后把能力运用到实际生活中去。</w:t>
      </w:r>
    </w:p>
    <w:p>
      <w:pPr>
        <w:pStyle w:val="Normal"/>
        <w:widowControl/>
        <w:bidi w:val="0"/>
        <w:spacing w:before="180" w:after="180"/>
        <w:jc w:val="left"/>
        <w:rPr/>
      </w:pPr>
      <w:r>
        <w:rPr/>
        <w:t>最后我想说从现在开始只要我们大家心往一处想劲往一处使，遇到困难不放弃，失败了及时总结教训，成功了及时总结经验。我们这个组织会越来越成熟，组织的活动一点会越来越精彩。而我以后会在自己的工作中更加的努力，积极和勤奋。我对自己充满信心，对未来充满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