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党员不忘初心牢记使命主题教育收获感悟"/>
      <w:r>
        <w:rPr/>
        <w:t>乡村党员不忘初心牢记使命主题教育收获感悟</w:t>
      </w:r>
      <w:bookmarkEnd w:id="0"/>
    </w:p>
    <w:p>
      <w:pPr>
        <w:pStyle w:val="Normal"/>
        <w:rPr/>
      </w:pPr>
      <w:r>
        <w:rPr/>
        <w:t>一是要坚守初心。落实在基层党员干部身上，初心就是为服务对象搞好服务的热心、耐心和细心和责任心。基层党员干部要做到不忘初心、不忘职责使命，就不能被“钱、权至上”等贪念所侵蚀，不能被“门好进，脸好看，不给好处事不办”等错误观念所左右，否则只会沦为金钱、权力的奴隶，忘了自己姓“党还是”姓“公”，为“公”还是为“私”</w:t>
      </w:r>
      <w:r>
        <w:rPr/>
        <w:t>,</w:t>
      </w:r>
      <w:r>
        <w:rPr/>
        <w:t>自然也就不会尽职尽责，一心为民搞好服务了。要坚守一颗为民服务的初心不变，就要自觉把学习习近平新时代中国特色社会主义思想作为必修课，读原著，学原文，悟原理，真正把习近平新时代中国特色社会主义思想学懂悟透、融会贯通，增强个人提高理论素养。从而涵养“些小吾曹州县吏，一枝一叶总关情”的为民情怀、，“一点浩然气，千里快哉风”的良好风度。</w:t>
      </w:r>
    </w:p>
    <w:p>
      <w:pPr>
        <w:pStyle w:val="Normal"/>
        <w:rPr/>
      </w:pPr>
      <w:r>
        <w:rPr/>
        <w:t>二是要敬重岗位。岗位是创建事业的平台，敬业是成就事业的根本。作为基层党员干部，敬业就是敬重自己的工作，把工作当成自己的事业，认认真真地履行岗位职责，老老实实地抓好小事细事。敬重自己的岗位，热爱自己的工作，要求我们基层党员干部要始终做到政治上清醒，工作上负责，处事上公正，从点点滴滴做起，多想人民、少想自己，多些工作、少些懈怠，多思奉献、少思索取，多做实事、少做虚功人而为岗位增光添彩，而不能亵渎岗位，愧对岗位。在工中，坚持捧着一颗诚心，俯身深入基层，认真倾听群众心声，问计、问策于民，为基层群众提供优质高效服务，不辜负组织和人民的期望，以实际行动取得人民群众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永续奋斗。永奋斗是检验、衡量每位基层党员干部党性强弱的尺子。“人民对美好生活的向往，就是我们奋斗的目标”。要做到担当有为，必须要有艰苦奋斗，永远奋斗的精神。邓小平同志曾说：“世界上的事情都是干出来的，不干，半点马克思主义都没有。”习近平总书记也曾强调：“如果不沉下心来抓落实，再好的目标，再好的蓝图，也只是水中花，镜中月。”空谈误国，实干兴邦。围绕各类群众关注的焦点问题、困难问题，在工作中解决，在解决中完善，做实事、干实绩、求实效，力诫形式主义和官僚主义，才是对自己“初心”和使命的诠释和检测。只有跋山涉水者，才能真切感受山川的壮丽</w:t>
      </w:r>
      <w:r>
        <w:rPr/>
        <w:t>;</w:t>
      </w:r>
      <w:r>
        <w:rPr/>
        <w:t>只有奋力攀登者，才能亲眼目睹最美的日出。基层党员干部要做新时代的攀登者、涉水者，心怀远方，风雨兼程，通过永续奋斗，去实现人民对美好生活向往的宏伟目标，同时在为民服务中去创造个人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