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自我评价用英语怎么说"/>
      <w:r>
        <w:rPr/>
        <w:t>试用期自我评价用英语怎么说</w:t>
      </w:r>
      <w:bookmarkEnd w:id="0"/>
    </w:p>
    <w:p>
      <w:pPr>
        <w:pStyle w:val="Normal"/>
        <w:rPr/>
      </w:pPr>
      <w:r>
        <w:rPr/>
        <w:t>IwasonMarch14,2021thecompanybecameaprobationstaff,andnowonemonthtrialperiodhasexpired,accordingtothecompany'srulesandregulationsnowapplyforfull-timeemployeesintothecompany.</w:t>
      </w:r>
    </w:p>
    <w:p>
      <w:pPr>
        <w:pStyle w:val="Normal"/>
        <w:rPr/>
      </w:pPr>
      <w:r>
        <w:rPr/>
        <w:t>Companiesharmoniousworkingatmosphererelaxed,unitedandprogressivespiritofenterprise,letmequicklylikeonthejob.Meanwhile,thecompanyleadershipandcolleaguesselflesshelpandguidanceofpatience,soIinashortperiodoftimetoadapttothecompany'sworkenvironment,butalsofamiliarwiththeprocessdraftsmanforthefuturecanbequicklystartedworktolaythefoundation.</w:t>
      </w:r>
    </w:p>
    <w:p>
      <w:pPr>
        <w:pStyle w:val="Normal"/>
        <w:rPr/>
      </w:pPr>
      <w:r>
        <w:rPr/>
        <w:t>Summarymonthwork:BusyWithfull,alongwithlearninggains.UnderJiangJinglicarefulcultivation,Ilearnedfromsomeofthemostbasicproofreadingstart,thesenseoflearning,stepbystepforward,andnowhasbeenabletocompletesomeindependentdrawingdrawings,3Dmappingand3Dto2DengineeringFIGconversion.PreviouslynotveryskilledUGsoftwarehasmadegreatprogressinthismonth'suseoflearning;forPRESSCADpreviousmonthbynotverydeepunderstandingoflearningcanbeproficient.Itselftogreatlyimprovethetechnicalleve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rthreemonthsIlearnedalot,alotofsentiment;seethecompany'srapiddevelopmentandbrightfuture,Ifeelproud,butalsoasamoreurgentwantafull-timestaffhereworktoachievetheirownstruggletarget,reflectingthevalueofyourlife,andgrowwiththecompany.Here,Iproposeregularizationapplication,Icontinuetourgeleaderstoexercisetheirown,toachievetheidealopportunity.Iwillhumbleattitudeandenthusiasmtodomyjob,tocreatevalueforthecompany,togetherwiththecompany'svisionofabetterfutur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