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户外亲子活动主持词"/>
      <w:r>
        <w:rPr/>
        <w:t>幼儿园户外亲子活动主持词</w:t>
      </w:r>
      <w:bookmarkEnd w:id="0"/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甲：敬爱的各位家长，亲爱的小伙伴们，大家好</w:t>
      </w:r>
      <w:r>
        <w:rPr/>
        <w:t>!</w:t>
      </w:r>
    </w:p>
    <w:p>
      <w:pPr>
        <w:pStyle w:val="Normal"/>
        <w:rPr/>
      </w:pPr>
      <w:r>
        <w:rPr/>
        <w:t>乙：今天，我们在这个风光秀丽的九里溪，庆祝欢度六一。同时向我们的父亲表示节日的问候。</w:t>
      </w:r>
    </w:p>
    <w:p>
      <w:pPr>
        <w:pStyle w:val="Normal"/>
        <w:rPr/>
      </w:pPr>
      <w:r>
        <w:rPr/>
        <w:t>甲：天下没有哪个父母不爱自己的孩子。可是你们真正知道要怎么爱孩子吗</w:t>
      </w:r>
      <w:r>
        <w:rPr/>
        <w:t>?</w:t>
      </w:r>
    </w:p>
    <w:p>
      <w:pPr>
        <w:pStyle w:val="Normal"/>
        <w:rPr/>
      </w:pPr>
      <w:r>
        <w:rPr/>
        <w:t>乙：很多父母以为爱孩子只是给他们以温饱，他们就会幸福，如果是这样就大错特错了。</w:t>
      </w:r>
    </w:p>
    <w:p>
      <w:pPr>
        <w:pStyle w:val="Normal"/>
        <w:rPr/>
      </w:pPr>
      <w:r>
        <w:rPr/>
        <w:t>甲：其实爱孩子是与孩子交流，与孩子打成一片，与他们多一些互动。</w:t>
      </w:r>
    </w:p>
    <w:p>
      <w:pPr>
        <w:pStyle w:val="Normal"/>
        <w:rPr/>
      </w:pPr>
      <w:r>
        <w:rPr/>
        <w:t>乙：很多家长以为自己很了解自己的孩子，其实你们并不了解他。</w:t>
      </w:r>
    </w:p>
    <w:p>
      <w:pPr>
        <w:pStyle w:val="Normal"/>
        <w:rPr/>
      </w:pPr>
      <w:r>
        <w:rPr/>
        <w:t>甲：这次活动，是家长与孩子的交流平台，通过这次活动，你们将会加深自己对孩子的理解。</w:t>
      </w:r>
    </w:p>
    <w:p>
      <w:pPr>
        <w:pStyle w:val="Normal"/>
        <w:rPr/>
      </w:pPr>
      <w:r>
        <w:rPr/>
        <w:t>乙：在我们的班级里，有四大组，每一个小组都有他们独特的风采。下面有请</w:t>
      </w:r>
      <w:r>
        <w:rPr/>
        <w:t>Goodgirl</w:t>
      </w:r>
      <w:r>
        <w:rPr/>
        <w:t>组做自我介绍。她们为我们带来的节目有：诗歌朗诵《向父亲致敬》，大家欢迎</w:t>
      </w:r>
      <w:r>
        <w:rPr/>
        <w:t>!</w:t>
      </w:r>
    </w:p>
    <w:p>
      <w:pPr>
        <w:pStyle w:val="Normal"/>
        <w:rPr/>
      </w:pPr>
      <w:r>
        <w:rPr/>
        <w:t>甲：看完了</w:t>
      </w:r>
      <w:r>
        <w:rPr/>
        <w:t>Goodgirl</w:t>
      </w:r>
      <w:r>
        <w:rPr/>
        <w:t>队精彩的表演，父亲们一定很感动，下面就请</w:t>
      </w:r>
      <w:r>
        <w:rPr/>
        <w:t>flybird</w:t>
      </w:r>
      <w:r>
        <w:rPr/>
        <w:t>做自我介绍。她们为我们带来的节目有相声《骄傲的猴子》。</w:t>
      </w:r>
    </w:p>
    <w:p>
      <w:pPr>
        <w:pStyle w:val="Normal"/>
        <w:rPr/>
      </w:pPr>
      <w:r>
        <w:rPr/>
        <w:t>乙：看完了女生的精彩表演，父亲们一定为女儿的精彩表演感到温馨。男生的父亲们可要提起精神了，接下来有请男生的冒险小虎</w:t>
      </w:r>
      <w:r>
        <w:rPr/>
        <w:t>(</w:t>
      </w:r>
      <w:r>
        <w:rPr/>
        <w:t>英文</w:t>
      </w:r>
      <w:r>
        <w:rPr/>
        <w:t>)</w:t>
      </w:r>
      <w:r>
        <w:rPr/>
        <w:t>为自己的父亲献上自己独特的礼物。他们为我们相声表演《打电话》。</w:t>
      </w:r>
    </w:p>
    <w:p>
      <w:pPr>
        <w:pStyle w:val="Normal"/>
        <w:rPr/>
      </w:pPr>
      <w:r>
        <w:rPr/>
        <w:t>甲：终极三国是我们班一只“藏龙卧虎、实力非凡”的队伍，下面请他们为我们带来不一样的表演吧</w:t>
      </w:r>
      <w:r>
        <w:rPr/>
        <w:t>!</w:t>
      </w:r>
      <w:r>
        <w:rPr/>
        <w:t>请欣赏相声表演《新世界地图》</w:t>
      </w:r>
    </w:p>
    <w:p>
      <w:pPr>
        <w:pStyle w:val="Normal"/>
        <w:rPr/>
      </w:pPr>
      <w:r>
        <w:rPr/>
        <w:t>乙：同学们早就按耐不住自己的兴奋了吧</w:t>
      </w:r>
      <w:r>
        <w:rPr/>
        <w:t>!</w:t>
      </w:r>
      <w:r>
        <w:rPr/>
        <w:t>别着急接下来就进入游戏环节。</w:t>
      </w:r>
    </w:p>
    <w:p>
      <w:pPr>
        <w:pStyle w:val="Normal"/>
        <w:rPr/>
      </w:pPr>
      <w:r>
        <w:rPr/>
        <w:t>甲：游戏规则：顺利者为胜利，落水为失败。游戏结束后，家长分数算入孩子总成绩。游戏过后，分数高者为胜利，另有奖励。本游戏以小组为单位。</w:t>
      </w:r>
    </w:p>
    <w:p>
      <w:pPr>
        <w:pStyle w:val="Normal"/>
        <w:rPr/>
      </w:pPr>
      <w:r>
        <w:rPr/>
        <w:t>乙：玩过了游戏，同学们也累了吧。接下来进入休息环节，再次感谢家长们能够从百忙中抽出空来，陪我们度过了这个快乐的六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这是我们童年中难以忘怀的一段回忆，最后祝天下父亲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