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演讲稿范文高中"/>
      <w:r>
        <w:rPr/>
        <w:t>英语演讲稿范文高中</w:t>
      </w:r>
      <w:bookmarkEnd w:id="0"/>
    </w:p>
    <w:p>
      <w:pPr>
        <w:pStyle w:val="Normal"/>
        <w:rPr/>
      </w:pPr>
      <w:r>
        <w:rPr/>
        <w:t>ladiesandgentlemen,goodafternoon!i’mverygladtostandhereandgiveyouashortspeech.todaymytopicis“youth”.ihopeyouwilllikeit,andfoundtheimportanceinyouryouthsothatmorecherishit.</w:t>
      </w:r>
    </w:p>
    <w:p>
      <w:pPr>
        <w:pStyle w:val="Normal"/>
        <w:rPr/>
      </w:pPr>
      <w:r>
        <w:rPr/>
        <w:t>firstiwanttoaskyousomequestions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oyouknowwhatisyouth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owdoyoumasteryouryouth?</w:t>
      </w:r>
    </w:p>
    <w:p>
      <w:pPr>
        <w:pStyle w:val="Normal"/>
        <w:rPr/>
      </w:pPr>
      <w:r>
        <w:rPr/>
        <w:t>youthisnotatimeoflife,itisastateofmind;itisnotrosycheeks,redlipsandsuppleknees,itisamatteroftheemotions:itisthefreshness;itisthefreshnessofthedeepspringsoflife.</w:t>
      </w:r>
    </w:p>
    <w:p>
      <w:pPr>
        <w:pStyle w:val="Normal"/>
        <w:rPr/>
      </w:pPr>
      <w:r>
        <w:rPr/>
        <w:t>youthmeansatemperamentalpredominanceofcourageovertimidityoftheappetite,foradventureovertheloveofease.thisoftenexistsinamanof60morethanaboyof20.nobodygrowsoldmerelybyanumberofyears.wegrowoldbydesertingourideals.</w:t>
      </w:r>
    </w:p>
    <w:p>
      <w:pPr>
        <w:pStyle w:val="Normal"/>
        <w:rPr/>
      </w:pPr>
      <w:r>
        <w:rPr/>
        <w:t>yearswrinkletheskin,buttogiveupenthusiasmwrinklesthesoul.worry,fear,self–distrustbowstheheartandturnsthespiritbacktodust.</w:t>
      </w:r>
    </w:p>
    <w:p>
      <w:pPr>
        <w:pStyle w:val="Normal"/>
        <w:rPr/>
      </w:pPr>
      <w:r>
        <w:rPr/>
        <w:t>whether60of16,thereisineveryhumanbeing‘sheartthelureofwonders,theunfailingchildlikeappetiteofwhat’snextandthejoyofthegameofliving.inthecenterofyourheartandmyheartthere’sawirelessstation:solongasitreceivesmessagesofbeauty,hope,cheer,courageandpowerfrommenandfromtheinfinite,solongasyouareyoung.</w:t>
      </w:r>
    </w:p>
    <w:p>
      <w:pPr>
        <w:pStyle w:val="Normal"/>
        <w:rPr/>
      </w:pPr>
      <w:r>
        <w:rPr/>
        <w:t>whentheaerialsaredown,andyourspiritiscoveredwithsnowsofcynicismandtheiceofpessimism,thenyouaregrownold,evenat20,butaslongasyouraerialsareup,tocatchwavesofoptimism,thereishopeyoumaydieyoungat8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