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系统大学习大讨论活动学习心得"/>
      <w:r>
        <w:rPr/>
        <w:t>法院系统大学习大讨论活动学习心得</w:t>
      </w:r>
      <w:bookmarkEnd w:id="0"/>
    </w:p>
    <w:p>
      <w:pPr>
        <w:pStyle w:val="Normal"/>
        <w:rPr/>
      </w:pPr>
      <w:r>
        <w:rPr/>
        <w:t>7</w:t>
      </w:r>
      <w:r>
        <w:rPr/>
        <w:t>月</w:t>
      </w:r>
      <w:r>
        <w:rPr/>
        <w:t>10</w:t>
      </w:r>
      <w:r>
        <w:rPr/>
        <w:t>日至</w:t>
      </w:r>
      <w:r>
        <w:rPr/>
        <w:t>12</w:t>
      </w:r>
      <w:r>
        <w:rPr/>
        <w:t>日，广东省委政法委举办了全省政法系统大学习大讨论专题研讨班，传达学习中央政法委大学习大讨论专题研讨班和广东省委十届三次全会精神，进一步统一对新时期政法工作重大理论和实践问题的认识，推动全省政法系统大学习大讨论活动深入开展。</w:t>
      </w:r>
    </w:p>
    <w:p>
      <w:pPr>
        <w:pStyle w:val="Normal"/>
        <w:rPr/>
      </w:pPr>
      <w:r>
        <w:rPr/>
        <w:t>研讨班安排了政法系统领导干部介绍开展大学习大讨论的经验和成效，基层干警介绍学习实践社会主义法治理念的心得体会，并邀请了中央政法委政法研究所所长杨克勤讲授《中国司法制度与司法体制改革》、北京大学法学院院长朱苏力教授讲授《社会主义法治理念与资本主义法治思想比较研究》、武汉大学研究生院常务副院长周叶中教授讲授《马克思主义法律观及其在中国的发展》。</w:t>
      </w:r>
    </w:p>
    <w:p>
      <w:pPr>
        <w:pStyle w:val="Normal"/>
        <w:widowControl/>
        <w:bidi w:val="0"/>
        <w:spacing w:before="180" w:after="180"/>
        <w:jc w:val="left"/>
        <w:rPr/>
      </w:pPr>
      <w:r>
        <w:rPr/>
        <w:t>广东省委对贯彻落实中央政法委专题研讨班精神高度重视，及时组织了有省委政法委委员、省直政法部门领导班子成员，各地级以上市党委政法委书记、常务副书记、政法部门主要负责人，县</w:t>
      </w:r>
      <w:r>
        <w:rPr/>
        <w:t>(</w:t>
      </w:r>
      <w:r>
        <w:rPr/>
        <w:t>市、区</w:t>
      </w:r>
      <w:r>
        <w:rPr/>
        <w:t>)</w:t>
      </w:r>
      <w:r>
        <w:rPr/>
        <w:t>党委政法委书记以及有关部门负责人参加的专题研讨班，学习贯彻中央政法委专题研讨班精神，认真领会精神实质，注重理论联系实际，努力推动各项工作</w:t>
      </w:r>
      <w:r>
        <w:rPr/>
        <w:t>;</w:t>
      </w:r>
      <w:r>
        <w:rPr/>
        <w:t>要求各级政法机关，要强化党性意识，坚定正确的政治方向</w:t>
      </w:r>
      <w:r>
        <w:rPr/>
        <w:t>;</w:t>
      </w:r>
      <w:r>
        <w:rPr/>
        <w:t>强化责任意识，切实维护社会稳定</w:t>
      </w:r>
      <w:r>
        <w:rPr/>
        <w:t>;</w:t>
      </w:r>
      <w:r>
        <w:rPr/>
        <w:t>强化服务意识，落实执法为民</w:t>
      </w:r>
      <w:r>
        <w:rPr/>
        <w:t>;</w:t>
      </w:r>
      <w:r>
        <w:rPr/>
        <w:t>强化创新意识，促进改革发展</w:t>
      </w:r>
      <w:r>
        <w:rPr/>
        <w:t>;</w:t>
      </w:r>
      <w:r>
        <w:rPr/>
        <w:t>强化廉政意识，严守党纪国法</w:t>
      </w:r>
      <w:r>
        <w:rPr/>
        <w:t>;</w:t>
      </w:r>
      <w:r>
        <w:rPr/>
        <w:t>努力实现广东省委提出的争当全国政法工作排头兵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