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google经典值钱的广告词"/>
      <w:r>
        <w:rPr/>
        <w:t>google</w:t>
      </w:r>
      <w:r>
        <w:rPr/>
        <w:t>经典值钱的广告词</w:t>
      </w:r>
      <w:bookmarkEnd w:id="0"/>
    </w:p>
    <w:p>
      <w:pPr>
        <w:pStyle w:val="Normal"/>
        <w:rPr/>
      </w:pPr>
      <w:r>
        <w:rPr/>
        <w:t>1.</w:t>
      </w:r>
      <w:r>
        <w:rPr/>
        <w:t>在</w:t>
      </w:r>
      <w:r>
        <w:rPr/>
        <w:t>googleadwords</w:t>
      </w:r>
      <w:r>
        <w:rPr/>
        <w:t>广告重复</w:t>
      </w:r>
      <w:r>
        <w:rPr/>
        <w:t>2</w:t>
      </w:r>
      <w:r>
        <w:rPr/>
        <w:t>次搜索关键词，吸引用户的注意力，提高</w:t>
      </w:r>
      <w:r>
        <w:rPr/>
        <w:t>google</w:t>
      </w:r>
    </w:p>
    <w:p>
      <w:pPr>
        <w:pStyle w:val="Normal"/>
        <w:rPr/>
      </w:pPr>
      <w:r>
        <w:rPr/>
        <w:t>adwords</w:t>
      </w:r>
      <w:r>
        <w:rPr/>
        <w:t>质量得分，加粗关键词，提高点击率</w:t>
      </w:r>
      <w:r>
        <w:rPr/>
        <w:t>ctr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节省金钱。每个人都希望花最少的钱，购买最有价值的产品，就是物超所值。所以在</w:t>
      </w:r>
    </w:p>
    <w:p>
      <w:pPr>
        <w:pStyle w:val="Normal"/>
        <w:rPr/>
      </w:pPr>
      <w:r>
        <w:rPr/>
        <w:t>googleadwords</w:t>
      </w:r>
      <w:r>
        <w:rPr/>
        <w:t>广告的</w:t>
      </w:r>
      <w:r>
        <w:rPr/>
        <w:t>2</w:t>
      </w:r>
      <w:r>
        <w:rPr/>
        <w:t>个地方，告诉客户点击广告可以节省金钱。在第一行，有一个单词</w:t>
      </w:r>
    </w:p>
    <w:p>
      <w:pPr>
        <w:pStyle w:val="Normal"/>
        <w:rPr/>
      </w:pPr>
      <w:r>
        <w:rPr/>
        <w:t>“</w:t>
      </w:r>
      <w:r>
        <w:rPr/>
        <w:t>discount”;</w:t>
      </w:r>
      <w:r>
        <w:rPr/>
        <w:t>在第二行，有一个”</w:t>
      </w:r>
      <w:r>
        <w:rPr/>
        <w:t>onsale”.</w:t>
      </w:r>
    </w:p>
    <w:p>
      <w:pPr>
        <w:pStyle w:val="Normal"/>
        <w:rPr/>
      </w:pPr>
      <w:r>
        <w:rPr/>
        <w:t>3.</w:t>
      </w:r>
      <w:r>
        <w:rPr/>
        <w:t>紧迫性。在第二行的单词”</w:t>
      </w:r>
      <w:r>
        <w:rPr/>
        <w:t>now”</w:t>
      </w:r>
      <w:r>
        <w:rPr/>
        <w:t>唤起客户感官上的紧迫性。</w:t>
      </w:r>
    </w:p>
    <w:p>
      <w:pPr>
        <w:pStyle w:val="Normal"/>
        <w:rPr/>
      </w:pPr>
      <w:r>
        <w:rPr/>
        <w:t>.</w:t>
      </w:r>
      <w:r>
        <w:rPr/>
        <w:t>数字和百分比。人在快速阅读一个页面的时候，注意力通常要在数字上停留一下。在</w:t>
      </w:r>
    </w:p>
    <w:p>
      <w:pPr>
        <w:pStyle w:val="Normal"/>
        <w:rPr/>
      </w:pPr>
      <w:r>
        <w:rPr/>
        <w:t>第三行，额们通过”</w:t>
      </w:r>
      <w:r>
        <w:rPr/>
        <w:t>100%”</w:t>
      </w:r>
      <w:r>
        <w:rPr/>
        <w:t>吸引用户的注意力，并且提高点击率</w:t>
      </w:r>
      <w:r>
        <w:rPr/>
        <w:t>ctr.</w:t>
      </w:r>
    </w:p>
    <w:p>
      <w:pPr>
        <w:pStyle w:val="Normal"/>
        <w:rPr/>
      </w:pPr>
      <w:r>
        <w:rPr/>
        <w:t>5.</w:t>
      </w:r>
      <w:r>
        <w:rPr/>
        <w:t>放心和商品的卖点。在第三行额们提供</w:t>
      </w:r>
      <w:r>
        <w:rPr/>
        <w:t>buyer</w:t>
      </w:r>
      <w:r>
        <w:rPr/>
        <w:t>客户一个强有力的保证，让客户放心购买，并且告诉客户额们将不收取邮寄费用</w:t>
      </w:r>
      <w:r>
        <w:rPr/>
        <w:t>freeshipping.</w:t>
      </w:r>
    </w:p>
    <w:p>
      <w:pPr>
        <w:pStyle w:val="Normal"/>
        <w:rPr/>
      </w:pPr>
      <w:r>
        <w:rPr/>
        <w:t>6.</w:t>
      </w:r>
      <w:r>
        <w:rPr/>
        <w:t>单词</w:t>
      </w:r>
      <w:r>
        <w:rPr/>
        <w:t>free.</w:t>
      </w:r>
      <w:r>
        <w:rPr/>
        <w:t>如果你推广的产品有免费服务，请一定体现在你的</w:t>
      </w:r>
      <w:r>
        <w:rPr/>
        <w:t>googleadwords</w:t>
      </w:r>
      <w:r>
        <w:rPr/>
        <w:t>广告上面。人们总是喜欢沾便宜，总是喜欢免费的东西或服务。</w:t>
      </w:r>
    </w:p>
    <w:p>
      <w:pPr>
        <w:pStyle w:val="Normal"/>
        <w:rPr/>
      </w:pPr>
      <w:r>
        <w:rPr/>
        <w:t>7.</w:t>
      </w:r>
      <w:r>
        <w:rPr/>
        <w:t>英语字母大写。通常英文单词第一个字母大写，可以提高</w:t>
      </w:r>
      <w:r>
        <w:rPr/>
        <w:t>googleadwords</w:t>
      </w:r>
      <w:r>
        <w:rPr/>
        <w:t>广告的点击率</w:t>
      </w:r>
      <w:r>
        <w:rPr/>
        <w:t>ctr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显示</w:t>
      </w:r>
      <w:r>
        <w:rPr/>
        <w:t>url</w:t>
      </w:r>
      <w:r>
        <w:rPr/>
        <w:t>。虽然简单把网址写上面，但是为了进一步提高搜索关键词的相关性，最好让客户通过你的域名，就知道你的网站是干什么的。不要过度带连接符</w:t>
      </w:r>
      <w:r>
        <w:rPr/>
        <w:t>-</w:t>
      </w:r>
      <w:r>
        <w:rPr/>
        <w:t>，也不要太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