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科普工作计划范本"/>
      <w:r>
        <w:rPr/>
        <w:t>2023</w:t>
      </w:r>
      <w:r>
        <w:rPr/>
        <w:t>年乡镇科普工作计划范本</w:t>
      </w:r>
      <w:bookmarkEnd w:id="0"/>
    </w:p>
    <w:p>
      <w:pPr>
        <w:pStyle w:val="Normal"/>
        <w:rPr/>
      </w:pPr>
      <w:r>
        <w:rPr/>
        <w:t>为充分调动我乡干部群众学科学、用科学的积极性和主动性，进一步增强依靠科技促发展的意识，不断提高我乡人员的科学素质，以至于提高全社会思想道德素质，我乡以科学发展为指导，深入贯彻落实《科普法》，紧紧围绕我县《国民经济和社会发展十二五规划纲要》确定的战略目标，以提高广大干部群众对先进科学技术的理解和运用能力，宣传科学进步思想，提升社会文明程度，为全面建设小康社会提供科技支撑和健康文明的社会氛围。</w:t>
      </w:r>
    </w:p>
    <w:p>
      <w:pPr>
        <w:pStyle w:val="Normal"/>
        <w:rPr/>
      </w:pPr>
      <w:r>
        <w:rPr/>
        <w:t>一、普及农业科技知识提高农民致富能力。围绕“一主两翼”农业产业化发展格局的构建和“双调双增”工程的实施，结合我乡实际，以设施菜种植、经济林经营、舎饲畜禽饲养为重点，发挥好农村党组织、农民专业经济合作组织的作用，开展大规模、深层次、多形式的科技培训，提高农民的专业化生产和集约化经营能力。</w:t>
      </w:r>
    </w:p>
    <w:p>
      <w:pPr>
        <w:pStyle w:val="Normal"/>
        <w:rPr/>
      </w:pPr>
      <w:r>
        <w:rPr/>
        <w:t>二、普及绿色环保知识推进企业体质增效。围绕高新技术、高附加值和节能低碳、绿色环保目标的实现，在企业建立岗位技能培训制度，嘉庆企业内部科学生产技术、科学经营方法和节能环保知识宣传、教育和培训，最大程度地降低能源的浪费和对环境的破坏，努力实现企业效益贺生态效益的“双赢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普及人文自然知识增强群众的是非判断能力。通过开展科技活动周，科普日、送科技下乡、等内容丰富的科普活动，科学普及人文和自然知识，用科学思想引导群众树立正确的人生观和价值观，倡导科学、文明、健康的生活方式，促进社会主义精神文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