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计师岗位职责简述"/>
      <w:r>
        <w:rPr/>
        <w:t>厨房设计师岗位职责简述</w:t>
      </w:r>
      <w:bookmarkEnd w:id="0"/>
    </w:p>
    <w:p>
      <w:pPr>
        <w:pStyle w:val="Normal"/>
        <w:rPr/>
      </w:pPr>
      <w:r>
        <w:rPr/>
        <w:t>1</w:t>
      </w:r>
      <w:r>
        <w:rPr/>
        <w:t>、负责完成厨房设备布局的图纸设计，参与工程对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接厨房设计单位，跟进图纸设计和审核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厨房设备标准，建立设备清单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领导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