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的优秀自我鉴定300字"/>
      <w:r>
        <w:rPr/>
        <w:t>个人工作的优秀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到馆陶魏僧寨中学实习以来，在学校领导和实习指导老师的帮助下我能自觉遵守党团方针政策，在思想政治上与党保持高度一致。我遵纪守法，尊敬学校领导与老师，积极要求进步。在教学实习工作上，我勤勤恳恳，不断致力于提高自己的教学能力与技巧，关心学生身心发展，服从学校各项安排，并积极完成教学任务。</w:t>
      </w:r>
    </w:p>
    <w:p>
      <w:pPr>
        <w:pStyle w:val="Normal"/>
        <w:rPr/>
      </w:pPr>
      <w:r>
        <w:rPr/>
        <w:t>在实习期间，我担任七年级两个班的英语教学工作，并担任七年级</w:t>
      </w:r>
      <w:r>
        <w:rPr/>
        <w:t>6</w:t>
      </w:r>
      <w:r>
        <w:rPr/>
        <w:t>班的副班主任一职。我积极向班主任王老师学习班级管理工作，并向王老师请教管理班级的经验，在亲身实践中，我对于班主任管理班级工作有了很多心得得体会。在担任副班主任期间，我注意以身作则，时刻注意自己的言行，并关心我的学生，与他们共同进步。我积极参加每周的教学教研活动，在听取其他英语老师好的教学经验之后，我付诸于课堂实践。我注意尝试新的教学方法，提高教学质量，在课堂上多与学生互动，提高他们在课堂上的积极性。</w:t>
      </w:r>
    </w:p>
    <w:p>
      <w:pPr>
        <w:pStyle w:val="Normal"/>
        <w:rPr/>
      </w:pPr>
      <w:r>
        <w:rPr/>
        <w:t>在自己遇到教学问题时，我积极向有经验的老师请教，这帮助我快速提高了我的教学能力。在这里，我们积极参加并组织党团活动，这不但丰富我们的实习生活，而且提高了我们的思想觉悟。除此之外，我们积极配合实习学校的领导与老师，认真完成他们布置的任务。我把所有的任务都当做是提高自己的一个机会，安歇实习给了我们一个提高自己的平台。在实习的一个学期中，我熟悉了学校的各项工作，这为我以后的教学工作奠定了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实习生活与工作使我受益匪浅。实习让我坚定了成为一名人民教师的决心。我决心在今后的工作学习中，继续努力，取长补短，虚心求教。我相信，我会在以后的教学工作中不断进步，争取做一个合格的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