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独特内涵三分钟英语演讲稿范文"/>
      <w:r>
        <w:rPr/>
        <w:t>应届毕业典礼独特内涵三分钟英语演讲稿范文</w:t>
      </w:r>
      <w:bookmarkEnd w:id="0"/>
    </w:p>
    <w:p>
      <w:pPr>
        <w:pStyle w:val="Normal"/>
        <w:rPr/>
      </w:pPr>
      <w:r>
        <w:rPr/>
        <w:t>thegroupgatheredtherefeltsomethingstrengtheninthem.Aconvictionthattheydeservedsomethingbetterthantheshadows,andbetterthanoblivion.</w:t>
      </w:r>
    </w:p>
    <w:p>
      <w:pPr>
        <w:pStyle w:val="Normal"/>
        <w:rPr/>
      </w:pPr>
      <w:r>
        <w:rPr/>
        <w:t>Andifitwasn’tgoingtobegiven,thentheyweregoingtohavetobuilditthemselves.</w:t>
      </w:r>
    </w:p>
    <w:p>
      <w:pPr>
        <w:pStyle w:val="Normal"/>
        <w:rPr/>
      </w:pPr>
      <w:r>
        <w:rPr/>
        <w:t>Iwas8yearsoldandathousandmilesawaywhenStonewallhappened.Therewerenonewsalerts,nowayforphotostogoviral,nomechanismforakidontheGulfCoasttoheartheseunlikelyheroestelltheirstories.</w:t>
      </w:r>
    </w:p>
    <w:p>
      <w:pPr>
        <w:pStyle w:val="Normal"/>
        <w:rPr/>
      </w:pPr>
      <w:r>
        <w:rPr/>
        <w:t>GreenwichVillagemayaswellhavebeenadifferentplanet,thoughIcantellyouthattheslursandhatredswerethesame.</w:t>
      </w:r>
    </w:p>
    <w:p>
      <w:pPr>
        <w:pStyle w:val="Normal"/>
        <w:rPr/>
      </w:pPr>
      <w:r>
        <w:rPr/>
        <w:t>WhatIwouldnotknow,foralongtime,waswhatIowedtoagroupofpeopleIneverknewinaplaceI’dneverbeen.</w:t>
      </w:r>
    </w:p>
    <w:p>
      <w:pPr>
        <w:pStyle w:val="Normal"/>
        <w:rPr/>
      </w:pPr>
      <w:r>
        <w:rPr/>
        <w:t>YetIwillneverstopbeinggratefulforwhattheyhadthecouragetobuild.</w:t>
      </w:r>
    </w:p>
    <w:p>
      <w:pPr>
        <w:pStyle w:val="Normal"/>
        <w:rPr/>
      </w:pPr>
      <w:r>
        <w:rPr/>
        <w:t>Graduates,beingabuilderisaboutbelievingthatyoucannotpossiblybethegreatestcauseonthisEarth,becauseyouaren’tbuilttolast.It’saboutmakingpeacewiththefactthatyouwon’tbetherefortheendofthestory.</w:t>
      </w:r>
    </w:p>
    <w:p>
      <w:pPr>
        <w:pStyle w:val="Normal"/>
        <w:rPr/>
      </w:pPr>
      <w:r>
        <w:rPr/>
        <w:t>Thatbringsmetomylastbitofadv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eenyearsago,Stevestoodonthisstageandtoldyourpredecessors:“Yourtimeislimited,sodon’twasteitlivingsomeoneelse’slif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