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思路好方法好经验"/>
      <w:r>
        <w:rPr/>
        <w:t>好思路好方法好经验</w:t>
      </w:r>
      <w:bookmarkEnd w:id="0"/>
    </w:p>
    <w:p>
      <w:pPr>
        <w:pStyle w:val="Normal"/>
        <w:rPr/>
      </w:pPr>
      <w:r>
        <w:rPr/>
        <w:t>每个人都渴望成功，都希望能过上更精彩、更富有的生活，但并非每个人都能如愿。能够实现愿望的人不一定比你付出更多的汗水，但一定比你付出更多的思考，他们有好的思路、好的方法、好的经验。好思路、好方法、好经验，是成功超越常人，大赢大得的三件利器。思路，是指一个人做事的思维和发展的眼光，它决定了一个人成就的大小。其实人的智商并没有太大差别，让人的成就和生活质量产生天壤之别的根本原因是思维方式的不同。</w:t>
      </w:r>
    </w:p>
    <w:p>
      <w:pPr>
        <w:pStyle w:val="Normal"/>
        <w:rPr/>
      </w:pPr>
      <w:r>
        <w:rPr/>
        <w:t>思路决定出路。思路指引着人生的方向。不同的思路会带来不同的行为，而不同的行为会带来不同的结果。思路是决定一个人是否成功很关键的因素。思路对，就会柳暗花明</w:t>
      </w:r>
      <w:r>
        <w:rPr/>
        <w:t>;</w:t>
      </w:r>
      <w:r>
        <w:rPr/>
        <w:t>思路错，就会山重水复。对于普通人来说，思路决定自己一个人和一家人的出路</w:t>
      </w:r>
      <w:r>
        <w:rPr/>
        <w:t>;</w:t>
      </w:r>
      <w:r>
        <w:rPr/>
        <w:t>对于领导者来说，思路则决定一个组织，一个地方，乃至一个国家的出路。在逆境和困境中，有思路就有出路</w:t>
      </w:r>
      <w:r>
        <w:rPr/>
        <w:t>;</w:t>
      </w:r>
      <w:r>
        <w:rPr/>
        <w:t>在顺境和坦途中，有思路才有更大的发展。人们在事业、工作、人际关系、爱情、生活等方面会遇到很多困境和难题，它们影响命运，决定成败。而如何解决这些问题，需要正确的思路。</w:t>
      </w:r>
    </w:p>
    <w:p>
      <w:pPr>
        <w:pStyle w:val="Normal"/>
        <w:rPr/>
      </w:pPr>
      <w:r>
        <w:rPr/>
        <w:t>自己是自己命运的真正主宰者。要创造幸福生活，改变自己的命运，需要改变你自己，而改变自己则必须从改变自己的思路入手。好思路是你人生前进路上的一盏明灯，为你指明前进的方向，带给你前行的希望和努力的勇气。</w:t>
      </w:r>
    </w:p>
    <w:p>
      <w:pPr>
        <w:pStyle w:val="Normal"/>
        <w:rPr/>
      </w:pPr>
      <w:r>
        <w:rPr/>
        <w:t>方法，是保证思路得以执行的手段，是成功的保证。没有手段的行动和计划一定是事倍功半的。方法是从何而来</w:t>
      </w:r>
      <w:r>
        <w:rPr/>
        <w:t>?</w:t>
      </w:r>
      <w:r>
        <w:rPr/>
        <w:t>对于那些成大事者来说，他们善于总结自己，反思自己，比较自己，从而找出适合自己的方法，并付出实际的行动。这个过程就是确定自己成大事手段的过程。不明白这一点，一个人就会永远朝错误的方向走下去。</w:t>
      </w:r>
    </w:p>
    <w:p>
      <w:pPr>
        <w:pStyle w:val="Normal"/>
        <w:rPr/>
      </w:pPr>
      <w:r>
        <w:rPr/>
        <w:t>成功需要方法。人生的计划和行动，是需要靠方法来完成的。任何一种方法都可以导致一种结果，但这个结果是不是最佳的结果，要看你的方法是否正确。成大事者总是选择最佳的手段，达到最完美的结果。因此在成功之路上，你要想成大事，首先要解决的问题就是：你的方法对你推动成功的计划是否立竿见影。</w:t>
      </w:r>
    </w:p>
    <w:p>
      <w:pPr>
        <w:pStyle w:val="Normal"/>
        <w:rPr/>
      </w:pPr>
      <w:r>
        <w:rPr/>
        <w:t>为了实现我们的理想和目标，我们需要找正确的方法。但要摸索到成功的正确方法并不容易，甚至要经历很多磨难。这需要考验我们的毅力和耐力，要知道，只有经历锤炼的有毅力的人，才能够寻找和总结出成功的方法。</w:t>
      </w:r>
    </w:p>
    <w:p>
      <w:pPr>
        <w:pStyle w:val="Normal"/>
        <w:rPr/>
      </w:pPr>
      <w:r>
        <w:rPr/>
        <w:t>经验，就是从已发生的事件中获取的知识，是前人的成功感悟和失败教训的总结，也是人生成功的阶梯。人生的经验有很多，我们不可能全部由自己的亲身经历来获得，我们也没有必要付出那么多精力和那么大代价，我们只需沿着前人已经铺好的经验之路走下去。也许它不能马上改变你的处境和生活，但它必将改变你的处世思想和人生观念，并让你终生受益。成功需要借鉴经验，这是一个毫无疑问的现实。如今在各个行业中，经验已经成为必不可少的东西，没有经验就等于重新开始。虽然有些人能够在第一次尝试就品尝到成功的滋味，但那毕竟只是极少的人。如果不在生活中获取益处，并以不同的方式在尝试。俗话说：失败是成功之母。但凡成功者都大都会有一段失败的经历，这让他们积累下了宝贵的经验，为他们后来的成功铺平了道路。</w:t>
      </w:r>
    </w:p>
    <w:p>
      <w:pPr>
        <w:pStyle w:val="Normal"/>
        <w:rPr/>
      </w:pPr>
      <w:r>
        <w:rPr/>
        <w:t>其实，任何人只要做一点有用的事，总会得到一点报酬，这种报酬就是经验。这是最有价值的东西，也是人家抢不去的的东西。这些经验是智慧的高度浓缩，是立身处世的法则，是生活求索的启迪。这些经验可以成为生活中攀登者的动力，也可以成为沧海上夜航者的灯塔，还可以成为人们治学报国的向导、事业成功的秘诀。就经验的来源来说，我们可以从前辈、朋友处获得，也可以通过自身尝试获得。但无论经验来源于何处，好经验总能让我们少走很多弯路、让我们在成功的道路上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某种意义上来说，经验也是我们安身立命之本。经验越多，收获越多</w:t>
      </w:r>
      <w:r>
        <w:rPr/>
        <w:t>;</w:t>
      </w:r>
      <w:r>
        <w:rPr/>
        <w:t>经验越少，收获越少。只要我们以正确的心态面对人生的每一种经验，我们就会拥有越来越多可供奉献、可以造福社会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