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的个人情况简介"/>
      <w:r>
        <w:rPr/>
        <w:t>出纳员的个人情况简介</w:t>
      </w:r>
      <w:bookmarkEnd w:id="0"/>
    </w:p>
    <w:p>
      <w:pPr>
        <w:pStyle w:val="Normal"/>
        <w:rPr/>
      </w:pPr>
      <w:r>
        <w:rPr/>
        <w:t>或许，你不会留意，因为她是那样默默无闻，只知道埋头做事，不计个人得失，她就是宜万经理部的出纳员</w:t>
      </w:r>
      <w:r>
        <w:rPr/>
        <w:t>times;times;</w:t>
      </w:r>
      <w:r>
        <w:rPr/>
        <w:t>。如果把企业比做花木，那么她就像泥土一样，甘当花木的培养者，视培养花木为己任。正是这种责任心和敬业精神支撑她在宜万这样艰苦的环境中，在出纳这个平凡的岗位上闪光。</w:t>
      </w:r>
    </w:p>
    <w:p>
      <w:pPr>
        <w:pStyle w:val="Normal"/>
        <w:rPr/>
      </w:pPr>
      <w:r>
        <w:rPr/>
        <w:t>宜万经理部在鄂西北的群山峻岭之中，四面环山。经理部驻地在银行与局工指之间，每次办款，要往返</w:t>
      </w:r>
      <w:r>
        <w:rPr/>
        <w:t>100</w:t>
      </w:r>
      <w:r>
        <w:rPr/>
        <w:t>多公里的盘山公路，公路路况很差，路边多为悬崖峭壁，来回要颠簸一天的时间，往往都是早出晚归。她总是不畏劳苦、克服晕车、耳鸣等高原反应，确保工程用款及时到位。</w:t>
      </w:r>
    </w:p>
    <w:p>
      <w:pPr>
        <w:pStyle w:val="Normal"/>
        <w:rPr/>
      </w:pPr>
      <w:r>
        <w:rPr/>
        <w:t>宜万线是国家的重点工程，八字岭隧道的地质条件极其复杂，有“地质博物馆”之称。宜万经理部又担负着摘掉中铁四局不会打长大隧道帽子的重任。各级领导检查非常之多，特别是铁道部的“三项整治”检查，直接关系到集团公司的声誉，关系到企业的生存与长足发展。财务部仅</w:t>
      </w:r>
      <w:r>
        <w:rPr/>
        <w:t>2</w:t>
      </w:r>
      <w:r>
        <w:rPr/>
        <w:t>个人，自从经理部模式换变后，财务的工作量增加了很多，为了通过检查，财务的工作量又增加了一倍。在部长不在岗，工作量大的情况下，她承担起迎检的重任，忙得两天只吃了一顿，中午不休息，每天晚上加班到两三点钟，第二天又投入紧张繁忙的工作中。她就是这样一个对工作认真负责，默默奉献，力求完美的人。</w:t>
      </w:r>
    </w:p>
    <w:p>
      <w:pPr>
        <w:pStyle w:val="Normal"/>
        <w:rPr/>
      </w:pPr>
      <w:r>
        <w:rPr/>
        <w:t>出纳岗位直接和钱接触，不但要求工作细致，而且要求政治思想过硬，经得住诱惑</w:t>
      </w:r>
      <w:r>
        <w:rPr/>
        <w:t>;</w:t>
      </w:r>
      <w:r>
        <w:rPr/>
        <w:t>不但要和上级主管和业务网部门打交道，还要和地方银行打交道，在日常工作中，她与各方建立了良好的关系，比如，经理部的职工在地方银行办的银联卡均免收了工本费和第二年的年费网及单位大额取款免手续费等优惠条件。她是个乐于助人，平易近人的人，她会利用给班组民工发工资的机会，了解工人的思想动态，也能更多的体谅工人的劳苦，及时地将信息反馈到经理部领导，为企业的人性化管理做力所能及的事。</w:t>
      </w:r>
    </w:p>
    <w:p>
      <w:pPr>
        <w:pStyle w:val="Normal"/>
        <w:rPr/>
      </w:pPr>
      <w:r>
        <w:rPr/>
        <w:t>原始票据的审核是会计工作的起点，直接影响会计工作的质量及成本费用归集的准确性，别看她平时和同事有说有笑，对待工作，绝不含糊，不合格的、不规范的、手续不完备的、超标准的一律不得报销，严格履行岗位职责，在上级机构的多次检查中，受到好评。</w:t>
      </w:r>
    </w:p>
    <w:p>
      <w:pPr>
        <w:pStyle w:val="Normal"/>
        <w:rPr/>
      </w:pPr>
      <w:r>
        <w:rPr/>
        <w:t>她是个勤奋好学的人，</w:t>
      </w:r>
      <w:r>
        <w:rPr/>
        <w:t>1997</w:t>
      </w:r>
      <w:r>
        <w:rPr/>
        <w:t>年参加工作，次年下岗，她下岗不失志，通过自学考入了安徽财贸学院全日制脱产学习，于</w:t>
      </w:r>
      <w:r>
        <w:rPr/>
        <w:t>20xx</w:t>
      </w:r>
      <w:r>
        <w:rPr/>
        <w:t>年取得财务会计专业大专学历、会计电算化证书等，于</w:t>
      </w:r>
      <w:r>
        <w:rPr/>
        <w:t>20xx</w:t>
      </w:r>
      <w:r>
        <w:rPr/>
        <w:t>年通过了全国会计专业资格考试，获得助理会计师任职资格。为了增强自己的业务能力，提高办事效率，提高自身素质，更好地服务企业，现在她在每天紧张的工作之后，都会认真学习财务专业知识及相关预算知识。</w:t>
      </w:r>
    </w:p>
    <w:p>
      <w:pPr>
        <w:pStyle w:val="Normal"/>
        <w:widowControl/>
        <w:bidi w:val="0"/>
        <w:spacing w:before="180" w:after="180"/>
        <w:jc w:val="left"/>
        <w:rPr/>
      </w:pPr>
      <w:r>
        <w:rPr/>
        <w:t>她是首批到达宜万线的人员之一，面对大山，她也恐慌、压抑过。因为长期水土不服，得了肠胃病，身体较虚弱。长期伏案工作，过早地得了颈椎病。因为工作原因，去年过年也没能和家人团聚，今年又快一年没回家了，婚期也是一拖再拖。你如果要问她，这样做是图个啥，她说不出堂皇的理由，只是说，立足岗位，努力工作是每一位员工都应该做的。这就是朴实，率真的阿蔡，工友敬佩，领导赞赏</w:t>
      </w:r>
      <w:r>
        <w:rPr/>
        <w:t>,</w:t>
      </w:r>
      <w:r>
        <w:rPr/>
        <w:t>在出纳这个平凡岗位上默默奉献不图回报的阿蔡</w:t>
      </w:r>
      <w:r>
        <w:rPr/>
        <w:t>!</w:t>
      </w:r>
      <w:r>
        <w:rPr/>
        <w:t>平凡岗位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